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firstLine="709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bookmarkStart w:id="0" w:name="_Hlk163124686"/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dnia …….. 2024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azwa firmy, pieczęć firmowa)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wykonanie zamówienia publicznego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wadzonego w trybie Zapytania ofertowego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Dzierzążni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rzążnia 28, 09-164 Dzierzążnia, woj. Mazowieckie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567-185-17-85, REGON 130378077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l./fax.  </w:t>
      </w:r>
      <w:r>
        <w:rPr>
          <w:rFonts w:cs="Arial" w:ascii="Arial" w:hAnsi="Arial"/>
          <w:bCs/>
          <w:sz w:val="20"/>
          <w:szCs w:val="20"/>
          <w:lang w:val="en-US"/>
        </w:rPr>
        <w:t>23 661-59-04,  23 661-59-02,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8"/>
          <w:szCs w:val="8"/>
          <w:lang w:val="en-US"/>
        </w:rPr>
      </w:pPr>
      <w:r>
        <w:rPr>
          <w:rFonts w:cs="Arial" w:ascii="Arial" w:hAnsi="Arial"/>
          <w:bCs/>
          <w:sz w:val="8"/>
          <w:szCs w:val="8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remont murowanej kapliczki z 1863 roku w miejscowości Pomianowo, zlokalizowanej na działce nr 57 w obrębie ewidencyjnym 0020 Pomianowo – Dzierki, gm. Dzierzążni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o 10.08.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gwarancji: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na podstawie prawidłowo dostarczonej faktury, w terminie 14 dni od daty jej otrzymania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wyboru najkorzystniejszej oferty: </w:t>
      </w:r>
    </w:p>
    <w:p>
      <w:pPr>
        <w:pStyle w:val="Normalny1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100%  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ie jest prowadzone wobec firmy lub osoby postępowanie upadłościowe lub procedura likwidacyj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poniższe ceny zawierają wszystkie koszty, jakie ponosi zamawiający</w:t>
        <w:br/>
        <w:t>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wzorem umowy i zobowiązujemy się w przypadku wyboru naszej oferty do zawarcia umowy na realizację przedmiotowego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wyrażamy zgodę na przetwarzanie danych osobowych zawartych w ofercie dla potrzeb niezbędnych do realizacji procedury wyboru wykonawcy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/y wszystkie warunki wskazane w zapytaniu ofertowym, 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0" w:leader="none"/>
          <w:tab w:val="left" w:pos="735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działalności  lub czynności objętej zamówieniem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e/my odpowiednim potencjałem technicznym oraz osobami zdolnymi do wykonania zamówienia,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/my się w sytuacji ekonomicznej i finansowej pozwalającej na wykona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posiadam/my niezbędną do wykonania wiedzę i doświadczenie d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nie podlegam/y wykluczeniu z postępowania na podstawie art. 7 ust. 1 ustawy z dnia 13 kwietnia 2022 r. o szczególnych rozwiązaniach w zakresie przeciwdziałania wspieraniu agresji na Ukrainę oraz służących ochronie bezpieczeństwa narodowego  (Dz. U. z 2023 poz. 1497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kładam/my ofertę na wykonanie zamówienia publicznego w zakresie określonym w zapytaniu ofertow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rtość netto: ……………………... (słownie:……………………………………………...………………….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rtość VAT: ……………….……... (słownie:………………………………………………………………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rtość brutto: …………………….. (słownie: ………………………………………………………...……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ów z Zamawiającym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/ osoby do kontaktów z Zamawiającym odpowiedzialne za wykonanie zobowiązań umowy: .......... .......... .......... .......... .......... .......... .......... ..........  tel. kontaktowy, .......... .......... 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 zgodny z załącznikiem nr 5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ofertowy zgodny z załącznikiem nr 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będne dokument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28" w:footer="818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3200400" cy="537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3:00Z</dcterms:created>
  <dc:creator>Adam Sobiecki</dc:creator>
  <dc:description/>
  <cp:keywords/>
  <dc:language>en-US</dc:language>
  <cp:lastModifiedBy>Katarzyna Kamińska</cp:lastModifiedBy>
  <cp:lastPrinted>2024-04-05T10:51:00Z</cp:lastPrinted>
  <dcterms:modified xsi:type="dcterms:W3CDTF">2024-05-27T10:14:00Z</dcterms:modified>
  <cp:revision>8</cp:revision>
  <dc:subject/>
  <dc:title>Dzierzążnia, dnia</dc:title>
</cp:coreProperties>
</file>