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N F O R M A C J 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ŁOSOWANIU PRZEZ PEŁNOMOC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o do ustanowienia pełnomocnika do głosowania maj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wyborcy niepełnosprawni o znacznym lub umiarkowanym stopniu niepełnosprawności oraz wyborcy, którzy w dniu wyborów kończą 60 lat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łnomocnikiem może być osoba posiadająca prawo wybierania.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ie może to być osoba wchodząca w skład Obwodowej Komisji Wyborczej, właściwej </w:t>
      </w:r>
      <w:r>
        <w:rPr>
          <w:b/>
          <w:i/>
          <w:sz w:val="32"/>
        </w:rPr>
        <w:t>dla obwodu głosowania osoby udzielającej pełnomocnictwa do głosowania, a także mężowie zaufania, jak również kandydaci w danych wyborach.</w:t>
      </w:r>
      <w:r>
        <w:rPr>
          <w:b/>
          <w:i/>
          <w:sz w:val="40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nioski można składać najpóźniej w 9 dniu przed dniem wybor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j. 09.05.2025 r.</w:t>
      </w:r>
    </w:p>
    <w:p>
      <w:pPr>
        <w:pStyle w:val="Normal"/>
        <w:rPr/>
      </w:pPr>
      <w:r>
        <w:rPr>
          <w:b/>
          <w:sz w:val="32"/>
          <w:szCs w:val="32"/>
        </w:rPr>
        <w:t>W celu sporządzenia aktu pełnomocnictwa  wyborca udzielający pełnomocnictwa składa następujące dokumenty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wniosek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pisemna zgoda osoby mającej być pełnomocniki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kopia aktualnego orzeczenia o niepełnosprawnośc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ki niezbędne do pełnomocnictw oraz dokładnych informacji udziela R. Bartold-Podgórska  pok. Nr 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szCs w:val="32"/>
        </w:rPr>
        <w:t>Wójt Gminy Dzierzążnia</w:t>
      </w:r>
    </w:p>
    <w:p>
      <w:pPr>
        <w:pStyle w:val="Normal"/>
        <w:spacing w:before="0" w:after="240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ab/>
        <w:tab/>
        <w:tab/>
        <w:t xml:space="preserve">      /-/ Adam Sob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5:00Z</dcterms:created>
  <dc:creator>EWIDENCJA-LUD2</dc:creator>
  <dc:description/>
  <cp:keywords/>
  <dc:language>en-US</dc:language>
  <cp:lastModifiedBy>Renata Bartold Podgórska</cp:lastModifiedBy>
  <cp:lastPrinted>2019-09-17T13:42:00Z</cp:lastPrinted>
  <dcterms:modified xsi:type="dcterms:W3CDTF">2025-04-23T11:45:00Z</dcterms:modified>
  <cp:revision>2</cp:revision>
  <dc:subject/>
  <dc:title>I N F O R M A C J A</dc:title>
</cp:coreProperties>
</file>