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SIW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</w:rPr>
        <w:t>Nr sprawy  341/3/2007</w:t>
      </w:r>
    </w:p>
    <w:p>
      <w:pPr>
        <w:pStyle w:val="Normal"/>
        <w:jc w:val="center"/>
        <w:rPr>
          <w:b/>
          <w:b/>
          <w:i/>
          <w:i/>
          <w:spacing w:val="56"/>
          <w:sz w:val="22"/>
          <w:szCs w:val="28"/>
        </w:rPr>
      </w:pPr>
      <w:r>
        <w:rPr>
          <w:b/>
          <w:i/>
          <w:spacing w:val="56"/>
          <w:sz w:val="22"/>
          <w:szCs w:val="28"/>
        </w:rPr>
      </w:r>
    </w:p>
    <w:p>
      <w:pPr>
        <w:pStyle w:val="Normal"/>
        <w:jc w:val="center"/>
        <w:rPr>
          <w:b/>
          <w:b/>
          <w:spacing w:val="56"/>
          <w:sz w:val="32"/>
          <w:szCs w:val="28"/>
        </w:rPr>
      </w:pPr>
      <w:r>
        <w:rPr>
          <w:b/>
          <w:spacing w:val="56"/>
          <w:sz w:val="32"/>
          <w:szCs w:val="28"/>
        </w:rPr>
        <w:t>OFERTA PRZETARGOWA</w:t>
      </w:r>
    </w:p>
    <w:p>
      <w:pPr>
        <w:pStyle w:val="TextBody"/>
        <w:rPr>
          <w:b w:val="false"/>
          <w:b w:val="false"/>
          <w:spacing w:val="56"/>
          <w:sz w:val="12"/>
          <w:szCs w:val="24"/>
        </w:rPr>
      </w:pPr>
      <w:r>
        <w:rPr>
          <w:b w:val="false"/>
          <w:spacing w:val="56"/>
          <w:sz w:val="12"/>
          <w:szCs w:val="24"/>
        </w:rPr>
      </w:r>
    </w:p>
    <w:p>
      <w:pPr>
        <w:pStyle w:val="TextBody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TextBody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az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telefon, fax. telefon komórkowy</w:t>
      </w:r>
    </w:p>
    <w:p>
      <w:pPr>
        <w:pStyle w:val="Normal"/>
        <w:spacing w:lineRule="auto" w:line="360"/>
        <w:rPr/>
      </w:pPr>
      <w:r>
        <w:rPr>
          <w:b/>
          <w:sz w:val="26"/>
          <w:szCs w:val="24"/>
        </w:rPr>
        <w:tab/>
        <w:tab/>
        <w:tab/>
        <w:tab/>
        <w:tab/>
        <w:tab/>
        <w:tab/>
      </w:r>
      <w:r>
        <w:rPr>
          <w:b/>
          <w:smallCaps/>
          <w:sz w:val="26"/>
          <w:szCs w:val="26"/>
        </w:rPr>
        <w:t>WÓJT GMINY DZIERZĄŻNIA</w:t>
      </w:r>
    </w:p>
    <w:p>
      <w:pPr>
        <w:pStyle w:val="Normal"/>
        <w:spacing w:lineRule="auto" w:line="36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ab/>
        <w:tab/>
        <w:tab/>
        <w:tab/>
        <w:tab/>
        <w:tab/>
        <w:tab/>
        <w:t xml:space="preserve"> 09-164   DZIERZĄŻNIA</w:t>
      </w:r>
    </w:p>
    <w:p>
      <w:pPr>
        <w:pStyle w:val="Normal"/>
        <w:spacing w:lineRule="auto" w:line="36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Na podstawie ogłoszenia o przetargu nieograniczonym, opublikowanym na stronach portalu internetowego Urzędu Zamówień Publicznych , na stronie internetowej: </w:t>
      </w:r>
      <w:hyperlink r:id="rId2">
        <w:r>
          <w:rPr>
            <w:rStyle w:val="InternetLink"/>
            <w:sz w:val="24"/>
            <w:szCs w:val="24"/>
          </w:rPr>
          <w:t>http://ugdzierzaznia.bip.org.pl/</w:t>
        </w:r>
      </w:hyperlink>
      <w:r>
        <w:rPr>
          <w:color w:val="000000"/>
        </w:rPr>
        <w:t xml:space="preserve"> </w:t>
      </w:r>
      <w:r>
        <w:rPr>
          <w:sz w:val="24"/>
          <w:szCs w:val="24"/>
        </w:rPr>
        <w:t>oraz na tablicy ogłoszeń Urzędu Gminy            w Dzierzążni, oferujemy  wykonanie: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4"/>
        </w:rPr>
        <w:t xml:space="preserve">kompletnej  dokumentacji projektowej dla przebudowy dwóch  dróg  gminnych </w:t>
      </w:r>
    </w:p>
    <w:p>
      <w:pPr>
        <w:pStyle w:val="Heading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</w:rPr>
        <w:t xml:space="preserve">      </w:t>
      </w:r>
      <w:r>
        <w:rPr>
          <w:rStyle w:val="StrongEmphasis"/>
          <w:b w:val="false"/>
          <w:bCs w:val="false"/>
          <w:color w:val="000000"/>
          <w:sz w:val="24"/>
        </w:rPr>
        <w:t>poprzez  położenie  dywaników  asfaltowych, tj.: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</w:t>
      </w:r>
      <w:r>
        <w:rPr>
          <w:rStyle w:val="StrongEmphasis"/>
          <w:color w:val="000000"/>
        </w:rPr>
        <w:t xml:space="preserve">ZADANIE nr 1 - STARE GUMINO, droga długości ok. 1,3 km i szer. 4,0mb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                              </w:t>
      </w:r>
      <w:r>
        <w:rPr>
          <w:rStyle w:val="StrongEmphasis"/>
          <w:color w:val="000000"/>
        </w:rPr>
        <w:t>(dz. nr ew. 95),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</w:t>
      </w:r>
      <w:r>
        <w:rPr>
          <w:rStyle w:val="StrongEmphasis"/>
          <w:color w:val="000000"/>
        </w:rPr>
        <w:t>ZADANIE nr 2 - POMIANOWO  DZIERKI, droga długości  ok. 1,0 km i szer. 4,0mb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                              </w:t>
      </w:r>
      <w:r>
        <w:rPr>
          <w:rStyle w:val="StrongEmphasis"/>
          <w:color w:val="000000"/>
        </w:rPr>
        <w:t>(dz. nr ew. 27)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za  cenę :</w:t>
      </w:r>
    </w:p>
    <w:p>
      <w:pPr>
        <w:pStyle w:val="Normal"/>
        <w:rPr>
          <w:rStyle w:val="StrongEmphasis"/>
          <w:color w:val="000000"/>
          <w:sz w:val="24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Cena  netto ....................PLN  za 1 kilometr  projektowanej drogi,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</w:rPr>
        <w:t>Podatek VAT.............. % tj.:.............................. PLN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>
          <w:b/>
          <w:bCs/>
        </w:rPr>
      </w:r>
    </w:p>
    <w:p>
      <w:pPr>
        <w:pStyle w:val="Heading1"/>
        <w:rPr/>
      </w:pPr>
      <w:r>
        <w:rPr>
          <w:rStyle w:val="StrongEmphasis"/>
        </w:rPr>
        <w:t>Cena  brutto .............................PLN  za 1 kilometr  projektowanej drogi,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(słownie:................................................................................................................................................................... ).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y, że zapoznaliśmy się ze specyfikacją istotnych warunków zamówienia, nie wnosimy żadnych zastrzeżeń, dokonaliśmy wizji lokalnej  oraz uzyskaliśmy niezbędne informacje do przygotowania oferty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4"/>
        </w:rPr>
      </w:pPr>
      <w:r>
        <w:rPr>
          <w:sz w:val="24"/>
        </w:rPr>
        <w:t>Oświadczamy, że uważamy się za związanych niniejszą ofertą na czas wskazany                  w Specyfikacji Istotnych Warunków Zamówienia, a w przypadku wygrania przetargu do terminowego zawarcia umowy i wykonania zadania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adium nie jest wymagan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Zabezpieczenie należytego wykonania umowy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 jest wymaga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6 </w:t>
      </w:r>
      <w:r>
        <w:rPr>
          <w:b/>
          <w:bCs/>
          <w:color w:val="000000"/>
          <w:sz w:val="24"/>
          <w:szCs w:val="24"/>
        </w:rPr>
        <w:t>.  Zobowiązujemy się wykonać zamówienie do dnia :   31 maja 2007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i do oferty stanowią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zapoznaniu się z treścią SIWZ </w:t>
      </w:r>
      <w:r>
        <w:rPr>
          <w:b/>
          <w:i/>
          <w:sz w:val="24"/>
          <w:szCs w:val="24"/>
        </w:rPr>
        <w:t>– zał. nr 1 do ofert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nie podleganiu wykluczeniu na podstawie art. 24 ust. 1 i 2 ustawy – Prawo zamówień publicznych </w:t>
      </w:r>
      <w:r>
        <w:rPr>
          <w:b/>
          <w:i/>
          <w:sz w:val="24"/>
          <w:szCs w:val="24"/>
        </w:rPr>
        <w:t>– zał. nr 2 do ofert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posiadaniu uprawnień, doświadczenia zawodowego oraz dysponowaniu potencjałem technicznym </w:t>
      </w:r>
      <w:r>
        <w:rPr>
          <w:b/>
          <w:i/>
          <w:sz w:val="24"/>
          <w:szCs w:val="24"/>
        </w:rPr>
        <w:t>– zał. nr 3 do ofert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az pracowników Wykonawcy,</w:t>
      </w:r>
      <w:r>
        <w:rPr>
          <w:bCs/>
          <w:sz w:val="24"/>
          <w:szCs w:val="24"/>
        </w:rPr>
        <w:t xml:space="preserve"> którzy będą wykonywać zamówienie lub będą uczestniczyć w wykonywaniu zamówienia, wraz z danymi dotyczącymi ich kwalifikacji, a także zakresu wykonywanych przez te osoby czynności </w:t>
      </w:r>
      <w:r>
        <w:rPr>
          <w:sz w:val="24"/>
          <w:szCs w:val="24"/>
        </w:rPr>
        <w:t xml:space="preserve">z załączonymi kopiami uprawnień zawodowych </w:t>
      </w:r>
      <w:r>
        <w:rPr>
          <w:b/>
          <w:i/>
          <w:sz w:val="24"/>
          <w:szCs w:val="24"/>
        </w:rPr>
        <w:t>– zał. nr 4 do ofert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kceptacja warunków umowy </w:t>
      </w:r>
      <w:r>
        <w:rPr>
          <w:b/>
          <w:i/>
          <w:sz w:val="24"/>
          <w:szCs w:val="24"/>
        </w:rPr>
        <w:t>– projekt umowy zał. nr 5 do ofert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b/>
          <w:color w:val="000000"/>
          <w:sz w:val="24"/>
          <w:szCs w:val="24"/>
        </w:rPr>
        <w:t>6 miesięcy</w:t>
      </w:r>
      <w:r>
        <w:rPr>
          <w:color w:val="000000"/>
          <w:sz w:val="24"/>
          <w:szCs w:val="24"/>
        </w:rPr>
        <w:t xml:space="preserve"> przed upływem terminu składania wniosków o dopuszczenie do udziału w postępowaniu o udzielenie zamówienia albo składania ofert.</w:t>
      </w:r>
    </w:p>
    <w:p>
      <w:pPr>
        <w:pStyle w:val="Normal"/>
        <w:ind w:left="360" w:hanging="0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..... kolejno ponumerowanych stronach składamy całość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566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pisano: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ab/>
        <w:tab/>
        <w:t xml:space="preserve">(upełnomocniony przedstawiciel 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ab/>
        <w:t>lub przedstawiciele wraz z pieczęcią imienną i firmową)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 w:val="24"/>
          <w:szCs w:val="24"/>
        </w:rPr>
        <w:tab/>
        <w:t>...............................................................................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>(adres)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, dnia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5664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Załącznik nr 1 do oferty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</w:t>
      </w:r>
      <w:r>
        <w:rPr>
          <w:b/>
          <w:bCs/>
          <w:sz w:val="24"/>
        </w:rPr>
        <w:t>N</w:t>
      </w:r>
      <w:r>
        <w:rPr>
          <w:b/>
          <w:bCs/>
          <w:i/>
          <w:sz w:val="24"/>
          <w:szCs w:val="24"/>
        </w:rPr>
        <w:t>r sprawy  341/3/2007</w:t>
      </w:r>
    </w:p>
    <w:p>
      <w:pPr>
        <w:pStyle w:val="Normal"/>
        <w:rPr>
          <w:sz w:val="24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 w:val="false"/>
          <w:bCs/>
        </w:rPr>
        <w:t>dot. zapoznania się oferenta z dokumentacją geodezyjną i wykonania przedmiotu zamówienia zgodnie z obowiązującymi przepisami i na warunkach podanych                   w  Specyfikacji Istotnych Warunków Zamówieni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umer telefonu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umer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ziałając w imieniu i na rzecz Wykonawcy  </w:t>
      </w:r>
      <w:r>
        <w:rPr>
          <w:b/>
          <w:bCs/>
          <w:sz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poznałem się z dokumentacją geodezyjn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ie wnoszę uwag do SIW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konamy przedmiot zamówienia na podstawie w/w dokumentacji zgodnie                      z przepisami prawa oraz obowiązującymi instrukcjami, za cenę wynagrodzenia umownego określonego w oferc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ieczęć i podpis osoby /osób uprawnio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 xml:space="preserve">miejsce i data podpisania oświadczenia </w:t>
      </w:r>
    </w:p>
    <w:p>
      <w:pPr>
        <w:pStyle w:val="Heading5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oferty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</w:rPr>
        <w:t>Nr sprawy 341/3/2007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przesłankach wykluczenia w trybie art. 24.ust. 1 i 2 i spełnieniu wymogów art. 22 ust.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tawy - Prawo Zamówień Publicznych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umer telefonu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umer faksu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Oświadczamy,</w:t>
      </w:r>
      <w:r>
        <w:rPr>
          <w:sz w:val="24"/>
          <w:szCs w:val="24"/>
        </w:rPr>
        <w:t xml:space="preserve"> iż podmiot prawny/fizyczny* który reprezentuje/my* </w:t>
      </w:r>
      <w:r>
        <w:rPr>
          <w:b/>
          <w:bCs/>
          <w:sz w:val="24"/>
          <w:szCs w:val="24"/>
        </w:rPr>
        <w:t>nie podleg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luczeniu  </w:t>
      </w:r>
      <w:r>
        <w:rPr>
          <w:sz w:val="24"/>
          <w:szCs w:val="24"/>
        </w:rPr>
        <w:t xml:space="preserve">  z prowadzonego postępowania o zamówienie publiczn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na wykonanie kompletnej dokumentacji projektowej dla przebudowy dwóch dróg gminnych poprzez położenie dywanika asfaltowego w miejscowościach Stare Gumino             i Pomianowo Dzierki”   dla Gminy Dzierzążnia </w:t>
      </w:r>
      <w:r>
        <w:rPr>
          <w:b/>
          <w:sz w:val="24"/>
        </w:rPr>
        <w:t>w trybie przetargu nieograniczonego</w:t>
      </w:r>
      <w:r>
        <w:rPr>
          <w:sz w:val="24"/>
        </w:rPr>
        <w:t xml:space="preserve"> na podstawie art. 24 ust. 1 i 2 ustawy Prawo Zamówień Publicznych z dnia 29 stycznia  2004 roku (Dz. U. Nr 19 poz. 177 z 2004 roku)   oraz spełnia wymogi określone w art. 22 ust.1 w/w. ustaw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ieczęć i podpis osoby /osób uprawnio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 xml:space="preserve">miejsce i data podpisania oświadczen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Heading1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łącznik nr 3 do oferty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>Nr sprawy 341/3/2007</w:t>
      </w:r>
    </w:p>
    <w:p>
      <w:pPr>
        <w:pStyle w:val="Normal"/>
        <w:rPr>
          <w:b/>
          <w:b/>
          <w:bCs/>
          <w:i/>
          <w:i/>
          <w:sz w:val="32"/>
          <w:szCs w:val="24"/>
        </w:rPr>
      </w:pPr>
      <w:r>
        <w:rPr>
          <w:b/>
          <w:bCs/>
          <w:i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o posiadaniu uprawnień, niezbędnej wiedzy i doświadczenia oraz dysponowaniu potencjałem technicznym i osobami zdolnymi do należytego wykonania przedmiotu zamówienia w trybie art. 22 ust. 1 i 2 ustawy Prawo Zamówień Publiczny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umer telefonu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sz w:val="24"/>
        </w:rPr>
        <w:t>Numer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Działając w imieniu i na rzecz Wykonawcy oświadczamy, że </w:t>
      </w:r>
      <w:r>
        <w:rPr>
          <w:b/>
          <w:bCs/>
          <w:sz w:val="24"/>
        </w:rPr>
        <w:t>posiadamy uprawnienia</w:t>
      </w:r>
      <w:r>
        <w:rPr>
          <w:sz w:val="24"/>
        </w:rPr>
        <w:t xml:space="preserve">, </w:t>
      </w:r>
      <w:r>
        <w:rPr>
          <w:b/>
          <w:bCs/>
          <w:sz w:val="24"/>
          <w:szCs w:val="24"/>
        </w:rPr>
        <w:t>niezbędną wiedzę i doświadczenie oraz dysponujemy potencjałem techniczny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 osobami </w:t>
      </w:r>
      <w:r>
        <w:rPr>
          <w:sz w:val="24"/>
          <w:szCs w:val="24"/>
        </w:rPr>
        <w:t>zdolnymi do należytego wykonania przedmiotu zamówienia</w:t>
      </w:r>
      <w:r>
        <w:rPr>
          <w:sz w:val="24"/>
        </w:rPr>
        <w:t xml:space="preserve"> określonego w Specyfikacji Istotnych Warunków Zamówi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świadczenie zawodowe z zakresu znaczących prac 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260"/>
        <w:gridCol w:w="1440"/>
        <w:gridCol w:w="2880"/>
      </w:tblGrid>
      <w:tr>
        <w:trPr>
          <w:trHeight w:val="2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i zakres pra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pra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realizacj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leceniodawcy</w:t>
            </w:r>
          </w:p>
        </w:tc>
      </w:tr>
      <w:tr>
        <w:trPr>
          <w:trHeight w:val="16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ończeni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ieczęć i podpis osoby /osób uprawnio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 xml:space="preserve">miejsce i data podpisania oświadc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4 do oferty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>Nr sprawy 341/3/2007</w:t>
      </w:r>
    </w:p>
    <w:p>
      <w:pPr>
        <w:pStyle w:val="Normal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  PRACOWNIKÓW   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Numer telefonu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umer faksu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ctwo Firmy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70"/>
        <w:gridCol w:w="4770"/>
      </w:tblGrid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tualne stanowisko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el odpowiedzialny za realizację zamówienia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32"/>
        <w:gridCol w:w="1655"/>
        <w:gridCol w:w="1495"/>
        <w:gridCol w:w="1557"/>
        <w:gridCol w:w="2201"/>
      </w:tblGrid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(funkcja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uprawnień zawodowyc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zakr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 pracy ogół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doświadczenia zawodowego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UWAGA:    Należy załączyć kopie uprawnień zawodowych i aktualne zaświadczenie         o przynależności do MIITB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 xml:space="preserve">miejsce i data podpis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5 do oferty</w:t>
      </w:r>
    </w:p>
    <w:p>
      <w:pPr>
        <w:pStyle w:val="Normal"/>
        <w:jc w:val="right"/>
        <w:rPr/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>Nr sprawy 341/3/2007</w:t>
      </w:r>
    </w:p>
    <w:p>
      <w:pPr>
        <w:pStyle w:val="Normal"/>
        <w:jc w:val="right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</w:r>
    </w:p>
    <w:p>
      <w:pPr>
        <w:pStyle w:val="Normal"/>
        <w:jc w:val="center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Projekt</w:t>
      </w:r>
    </w:p>
    <w:p>
      <w:pPr>
        <w:pStyle w:val="Normal"/>
        <w:jc w:val="right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MOWA NR 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……….w  Dzierzążnia, 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Ą   DZIERZĄŻNIA, 09-164  DZIERZĄŻ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ójta Gminy –  mgr inż. Mirosława Opolskieg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Gminy </w:t>
        <w:tab/>
        <w:tab/>
        <w:t xml:space="preserve">–  </w:t>
        <w:tab/>
        <w:t>Krystyny Jarosław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Zam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</w:t>
        <w:tab/>
        <w:tab/>
        <w:tab/>
        <w:tab/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nsekwencji udzielenia zamówienia publicznego w trybie przetargu nieograniczonego oraz wyboru przez Zamawiającego oferty Wykonawcy,  o treści następując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rezultacie dokonania przez Zamawiającego wyboru oferty wyłonionej w przetargu nieograniczonym </w:t>
      </w:r>
      <w:r>
        <w:rPr>
          <w:b/>
          <w:bCs/>
          <w:sz w:val="24"/>
          <w:szCs w:val="24"/>
        </w:rPr>
        <w:t>nr Rej. 24/2007 z dnia 26.03.2007r</w:t>
      </w:r>
      <w:r>
        <w:rPr>
          <w:sz w:val="24"/>
          <w:szCs w:val="24"/>
        </w:rPr>
        <w:t xml:space="preserve">.  Zamawiający zleca a Wykonawca przyjmuje do wykonania usługi polegające na opracowaniu 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4"/>
        </w:rPr>
        <w:t xml:space="preserve">kompletnej  dokumentacji projektowej dla przebudowy dwóch  dróg  gminnych </w:t>
      </w:r>
    </w:p>
    <w:p>
      <w:pPr>
        <w:pStyle w:val="Heading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</w:rPr>
        <w:t xml:space="preserve">      </w:t>
      </w:r>
      <w:r>
        <w:rPr>
          <w:rStyle w:val="StrongEmphasis"/>
          <w:b w:val="false"/>
          <w:bCs w:val="false"/>
          <w:color w:val="000000"/>
          <w:sz w:val="24"/>
        </w:rPr>
        <w:t>poprzez  położenie  dywaników  asfaltowych, tj.:</w:t>
      </w:r>
    </w:p>
    <w:p>
      <w:pPr>
        <w:pStyle w:val="Heading"/>
        <w:ind w:left="360" w:hanging="0"/>
        <w:jc w:val="both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</w:t>
      </w:r>
      <w:r>
        <w:rPr>
          <w:rStyle w:val="StrongEmphasis"/>
          <w:color w:val="000000"/>
        </w:rPr>
        <w:t xml:space="preserve">ZADANIE nr 1 - STARE GUMINO, droga długości ok. 1,3 km i szer. 4,0mb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                              </w:t>
      </w:r>
      <w:r>
        <w:rPr>
          <w:rStyle w:val="StrongEmphasis"/>
          <w:color w:val="000000"/>
        </w:rPr>
        <w:t>(dz. nr ew. 95),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</w:t>
      </w:r>
      <w:r>
        <w:rPr>
          <w:rStyle w:val="StrongEmphasis"/>
          <w:color w:val="000000"/>
        </w:rPr>
        <w:t>ZADANIE nr 2 - POMIANOWO  DZIERKI, droga długości  ok. 1,0 km i szer. 4,0mb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                              </w:t>
      </w:r>
      <w:r>
        <w:rPr>
          <w:rStyle w:val="StrongEmphasis"/>
          <w:color w:val="000000"/>
        </w:rPr>
        <w:t>(dz. nr ew. 27)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Termin wykonania przedmiotu umowy ustala się  na dzień  </w:t>
      </w:r>
      <w:r>
        <w:rPr>
          <w:b/>
          <w:bCs/>
          <w:sz w:val="24"/>
          <w:szCs w:val="24"/>
        </w:rPr>
        <w:t>31 maja</w:t>
      </w:r>
      <w:r>
        <w:rPr>
          <w:b/>
          <w:sz w:val="24"/>
        </w:rPr>
        <w:t xml:space="preserve"> 2007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ozpoczęcie prac nastąpi bezpośrednio po podpisaniu umow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kreślone w § 1 winny być wykonane zgodnie z obowiązującymi przepisa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dbioru prac w terminie 3 dni od daty ich dostarczenia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termin wymieniony w pkt. 1 na zgłoszenie Wykonawcy ewentualnych zastrzeżeń do wykonanej dokumentacji, map lub dokumentów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chwilą dokonania zapłaty wynagrodzenia dokumentacja stanowiąca przedmiot umowy staje się własnością Zamawiającego, a Wykonawca wyraża zgodę na wykonanie przez Zamawiającego autorskich praw zależnych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w powyższym terminie zgłosi zastrzeżenia do dostarczonej dokumentacji Wykonawca zobowiązany jest do wprowadzenia zmian uzupełnień               w dokumentacji w terminie 10 dni od daty zgłos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Strony ustalają wysokość wynagrodzenia za przedmiot umowy zgodnie z dokumentacją przetargową oraz ofertą Wykonawcy wybranej w przetargu </w:t>
      </w:r>
      <w:r>
        <w:rPr>
          <w:b/>
          <w:sz w:val="24"/>
          <w:szCs w:val="24"/>
        </w:rPr>
        <w:t xml:space="preserve">na kwotę: </w:t>
        <w:br/>
      </w:r>
    </w:p>
    <w:p>
      <w:pPr>
        <w:pStyle w:val="Heading1"/>
        <w:rPr/>
      </w:pPr>
      <w:r>
        <w:rPr>
          <w:rStyle w:val="StrongEmphasis"/>
        </w:rPr>
        <w:t>Cena  netto ....................PLN  za 1 kilometr  projektowanej drogi,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</w:rPr>
        <w:t>Podatek VAT.............. % tj.:.............................. PLN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>
          <w:b/>
          <w:bCs/>
        </w:rPr>
      </w:r>
    </w:p>
    <w:p>
      <w:pPr>
        <w:pStyle w:val="Heading1"/>
        <w:rPr/>
      </w:pPr>
      <w:r>
        <w:rPr>
          <w:rStyle w:val="StrongEmphasis"/>
        </w:rPr>
        <w:t>Cena  brutto .............................PLN  za 1 kilometr  projektowanej drogi,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(słownie:................................................................................................................................................................... ).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sz w:val="24"/>
          <w:szCs w:val="24"/>
        </w:rPr>
        <w:t>Należności będą regulowane z konta Zamawiającego, na konto Wykonawcy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sz w:val="24"/>
          <w:szCs w:val="24"/>
        </w:rPr>
        <w:t>Płatność zostanie dokonana po wykonaniu i odbiorze prac w terminie do 21 dni od daty wpływu faktury.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sz w:val="24"/>
          <w:szCs w:val="24"/>
        </w:rPr>
        <w:t>Każde Zadanie będzie rozliczone odrębną fakturą.</w:t>
      </w:r>
    </w:p>
    <w:p>
      <w:pPr>
        <w:pStyle w:val="Normal"/>
        <w:tabs>
          <w:tab w:val="clear" w:pos="708"/>
          <w:tab w:val="left" w:pos="-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-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powiedzialnym za realizację zamówienia po stronie Wykonawcy będzie: 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zapłacić Zamawiającemu kary pienięż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3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przez Wykonawcę z przyczyn zależnych od Wykonawcy w wysokości 10 % wynagrodzenia umow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3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żdy dzień przekroczenia terminu wykonania robót lub ich części w wysokości 1% wartości umow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3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żdy dzień zwłoki w terminowym usunięciu wad w wysokości 0,05% wartości ceny umow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płaci Wykonawcy kary pieniężne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a od umowy z przyczyn zależnych od Zamawiającego – w wysokości 10 % wynagrodzenia umown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ażdy dzień zwłoki w przeprowadzeniu odbioru robót w wysokości 0,05%                             wartości ceny umow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z chwilą zawarcia umowy Zamawiający może odstąpić od umowy w terminie miesiąca od powzięcia wiadomości           o powyższych okolicznościach. W takim wypadku Wykonawca może zażądać jedynie wynagrodzenia należnego mu z tytułu wykonania części umowy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własnymi siłami pełny zakres rzeczowy robót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racowana dokumentacja będąca przedmiotem umowy będzie chroniona prawem autorskim. Zamawiający nabędzie autorskie prawa majątkowe do dokumentacji z dniem jej odbior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akolwiek zmiana niniejszej umowy i jej integralnych części może nastąpić za zgodą obydwu stron, wyrażoną na piś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niniejszej umowy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ą w 3 jednobrzmiących egzemplarzach: jedna dla Wykonawcy    i dwie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gralnymi składnikami niniejszej umowy są następujące dokumenty 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ta Przetargowa Wykonawcy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oferty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sz w:val="24"/>
          <w:szCs w:val="24"/>
        </w:rPr>
        <w:t>Dokumentacja przetargow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i w:val="false"/>
      <w:iCs w:val="false"/>
      <w:strike w:val="false"/>
      <w:dstrike w:val="false"/>
      <w:color w:val="0066FF"/>
      <w:position w:val="0"/>
      <w:sz w:val="18"/>
      <w:sz w:val="18"/>
      <w:szCs w:val="18"/>
      <w:u w:val="none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dzierzaznia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43:00Z</dcterms:created>
  <dc:creator>gmina</dc:creator>
  <dc:description/>
  <dc:language>en-US</dc:language>
  <cp:lastModifiedBy>asd</cp:lastModifiedBy>
  <cp:lastPrinted>2007-03-14T15:00:00Z</cp:lastPrinted>
  <dcterms:modified xsi:type="dcterms:W3CDTF">2007-03-19T13:08:00Z</dcterms:modified>
  <cp:revision>34</cp:revision>
  <dc:subject/>
  <dc:title>OFERTA PRZETARGOWA</dc:title>
</cp:coreProperties>
</file>