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AJĄCEGO  WNIOSEK  O  UŻYTKOWANYCH                                             LUB  DZIERŻAWIONYCH  GRUNTA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Ja niżej podpisany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zam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 art. 233 k.k. za zeznanie nieprawdy oświadczam,                         </w:t>
      </w:r>
      <w:r>
        <w:rPr/>
        <w:t>że użytkuję /dzierżawię ( niepotrzebne skreślić) niżej wymienione grunty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łaściciela gruntów : 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wierzchnia gospodarst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ów rolnych wg stanu na d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…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Data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9:00Z</dcterms:created>
  <dc:creator>ppp</dc:creator>
  <dc:description/>
  <cp:keywords/>
  <dc:language>en-US</dc:language>
  <cp:lastModifiedBy>Jolanta Gzylewska Podatki</cp:lastModifiedBy>
  <cp:lastPrinted>2025-01-03T11:58:00Z</cp:lastPrinted>
  <dcterms:modified xsi:type="dcterms:W3CDTF">2025-01-03T10:59:00Z</dcterms:modified>
  <cp:revision>2</cp:revision>
  <dc:subject/>
  <dc:title/>
</cp:coreProperties>
</file>