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zierzążnia, dnia 19.05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1/2/09</w:t>
      </w:r>
    </w:p>
    <w:p>
      <w:pPr>
        <w:pStyle w:val="Normal"/>
        <w:rPr/>
      </w:pPr>
      <w:r>
        <w:rPr/>
        <w:t>Rej. 3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Wg rozdziel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BIP  Urzędu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w Dzierząż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:   przetargu  nieograniczonego  na  budowę  budynku świetlicy wiejskiej we w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tare Gumino z zaplecz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oraz  odpowiedzi  na  zadane  pytanie - prośb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1. „Chcielibyśmy prosić o otrzymanie od Państwa przedmiarów ( kosztorys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ofertowych/ kosztorysów ślepych etc.)  wykonanych  w  programie Norma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wiedź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d. 1. Wójt  Gminy  Dzierzążnia i n f o r m u j e, że posiada  materiały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projektowe,    kosztorysy, przedmiary przekazane  od  projektan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wyłącznie  w  Pd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Wobec powyższego nie ma możliwości w/w materiałów przekaza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w programie No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Wójt Gminy Dzierząż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mgr inż. Mirosław Opo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6:00Z</dcterms:created>
  <dc:creator>GZ</dc:creator>
  <dc:description/>
  <dc:language>en-US</dc:language>
  <cp:lastModifiedBy>GZ</cp:lastModifiedBy>
  <cp:lastPrinted>2009-05-19T09:55:00Z</cp:lastPrinted>
  <dcterms:modified xsi:type="dcterms:W3CDTF">2009-05-19T07:56:00Z</dcterms:modified>
  <cp:revision>3</cp:revision>
  <dc:subject/>
  <dc:title>                                                                                            Dzierzążnia, dnia 19</dc:title>
</cp:coreProperties>
</file>