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D 6840.1.2023                                                           Dzierzążnia 05.06.2023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ójt Gminy Dzierzążnia   informuje że 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35 ust.1 ustawy z dnia 21 sierpnia 1997r o gospodarce nieruchomościami  ( tj. Dz.U.z 2021 r. poz.1899) informuję że  od dnia 05 czerwca  2023 r  do dnia 26 czerwca  2023 r został sporządzony i podany do publicznej wiadomości wykaz nieruchomości gminnych  przeznaczonych do zbycia. Powyższy wykaz zostanie ogłoszony w prasie i  wywieszony na tablicach ogłoszeń  w siedzibie Urzędu Gminy w Dzierzążni oraz opublikowany  na stronach internetowych Gminy. </w:t>
        <w:tab/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gr inż. Adam Sobieck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7:00Z</dcterms:created>
  <dc:creator>.</dc:creator>
  <dc:description/>
  <cp:keywords/>
  <dc:language>en-US</dc:language>
  <cp:lastModifiedBy>Aldona Kowalska</cp:lastModifiedBy>
  <cp:lastPrinted>2022-11-17T12:29:00Z</cp:lastPrinted>
  <dcterms:modified xsi:type="dcterms:W3CDTF">2023-06-12T07:28:00Z</dcterms:modified>
  <cp:revision>6</cp:revision>
  <dc:subject/>
  <dc:title>Nr</dc:title>
</cp:coreProperties>
</file>