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 xml:space="preserve">    </w:t>
      </w:r>
      <w:r>
        <w:rPr/>
        <w:t xml:space="preserve">GD 6840.1.2.2023                                                                    Dzierzążnia 05.06.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/>
        <w:t xml:space="preserve">WYKAZ  NIERUCHOMOŚCI  PRZEZNACZONYCH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</w:t>
      </w:r>
      <w:r>
        <w:rPr/>
        <w:t>DO  ZBYCIA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5 ust.1 i 2 ustawy z dnia 21 sierpnia 1997r o gospodarce nieruchomościami  (t. j. Dz. U.  2021 r. poz.1899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 Gminy Dzierzążnia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aje do publicznej wiadomości  wykaz  nieruchomości przeznaczonych do zbycia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ieruchomość zabudowana oznaczona w rejestrze ewidencji gruntów  nr 76/1 o pow.0.1731 ha położona w miejscowości  Błomino Gumowskie , 09-164 Dzierzążnia  ogólna wartość  nieruchomości wynosi :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53 700.00 zł (pięćdziesiąt trzy  tyś siedemset  zł) wartość ogólna w tym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42 300.00 zł wartość budynk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11 400.00 zł wartość działki </w:t>
      </w:r>
    </w:p>
    <w:p>
      <w:pPr>
        <w:pStyle w:val="Bezodstpw"/>
        <w:jc w:val="both"/>
        <w:rPr/>
      </w:pPr>
      <w:r>
        <w:rPr/>
        <w:t xml:space="preserve">      </w:t>
      </w:r>
      <w:r>
        <w:rPr/>
        <w:t xml:space="preserve">+  obowiązujący podatek VAT </w:t>
      </w:r>
    </w:p>
    <w:p>
      <w:pPr>
        <w:pStyle w:val="Bezodstpw"/>
        <w:jc w:val="both"/>
        <w:rPr/>
      </w:pPr>
      <w:r>
        <w:rPr/>
        <w:t xml:space="preserve">         </w:t>
      </w:r>
      <w:r>
        <w:rPr/>
        <w:t xml:space="preserve">Nieruchomość zabudowana  zamieszkała ,  użytkowana , poniesione nakłady wraz z </w:t>
      </w:r>
    </w:p>
    <w:p>
      <w:pPr>
        <w:pStyle w:val="Bezodstpw"/>
        <w:jc w:val="both"/>
        <w:rPr/>
      </w:pPr>
      <w:r>
        <w:rPr/>
        <w:t xml:space="preserve">       </w:t>
      </w:r>
      <w:r>
        <w:rPr/>
        <w:t>uzbrojeniem i zagospodarowaniem terenu  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ieruchomość  nie zabudowana oznaczona w rejestrze ewidencji gruntów  nr 76/2 o   pow.0.4444   ha położona w miejscowości  Błomino Gumowskie , 09-164 Dzierzążnia  ogólna wartość  nieruchomości wynosi :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25 500.00 zł (dwadzieścia pięć tyś pięćset   zł )</w:t>
      </w:r>
    </w:p>
    <w:p>
      <w:pPr>
        <w:pStyle w:val="Bezodstpw"/>
        <w:jc w:val="both"/>
        <w:rPr/>
      </w:pPr>
      <w:r>
        <w:rPr/>
        <w:t xml:space="preserve">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ieruchomość nie zabudowana oznaczona w rejestrze ewidencji gruntów  nr 26/2 o pow.0.4739 ha położona w miejscowości  Błomino Gumowskie , 09-164 Dzierzążnia ogólna wartość  nieruchomości wynosi :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29 300.00 zł (dwadzieścia dziewięć   tyś trzysta  zł)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Dla powyższych  nieruchomości prowadzona jest  przez Sąd  Rejonowy – Wydział IV Ksiąg Wieczystych w Płońsku  kw nr PL1/00043947/4  </w:t>
      </w:r>
    </w:p>
    <w:p>
      <w:pPr>
        <w:pStyle w:val="Bezodstpw"/>
        <w:jc w:val="both"/>
        <w:rPr/>
      </w:pPr>
      <w:r>
        <w:rPr/>
        <w:t>Wykaz wywiesza się na tablicach  ogłoszeń w siedzibie Urzędu Gminy w Dzierzążni od dnia 05 czerwca   2023r do dnia 26 czerwca 2023r   na stronie internetowej oraz  podaje do publicznej wiadomości przez ogłoszenie w prasie lokalnej informację o wywieszeniu wykazu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Wójt Gminy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 inż. Adam Sobiecki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02:00Z</dcterms:created>
  <dc:creator>.</dc:creator>
  <dc:description/>
  <cp:keywords/>
  <dc:language>en-US</dc:language>
  <cp:lastModifiedBy>Aldona Kowalska</cp:lastModifiedBy>
  <cp:lastPrinted>2023-06-15T10:44:00Z</cp:lastPrinted>
  <dcterms:modified xsi:type="dcterms:W3CDTF">2023-06-15T08:47:00Z</dcterms:modified>
  <cp:revision>10</cp:revision>
  <dc:subject/>
  <dc:title>Nr</dc:title>
</cp:coreProperties>
</file>