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mowa ……………/25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………………………… pomiędzy Gminą Dzierzążnia, z siedzibą                                   w Dzierzążni 28, pocz. 09-164 Dzierzążnia,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ą dalej „Zamawiającym” reprezentowaną przez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Adama Sobieckiego - Wójta Gminy Dzierzążnia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przy kontrasygnacie Skarbnika Gminy – Beaty Anny Łukasiewicz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…………………………………………………………………………………………………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w dalszej treści umowy "Wykonawcą" działającym na podstawie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treści następującej: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zedmiot umowy 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</w:rPr>
        <w:t xml:space="preserve">Zgodnie z wynikiem procedury postępowania – rozeznania rynku, zaproszenia do złożenia oferty z dnia ………..2025r. Zamawiający powierza, a Wykonawca przyjmuje do wykonania zadanie pn.: </w:t>
      </w:r>
      <w:r>
        <w:rPr>
          <w:rStyle w:val="StrongEmphasis"/>
          <w:rFonts w:cs="Cambria" w:ascii="Cambria" w:hAnsi="Cambria"/>
        </w:rPr>
        <w:t>„Usuwanie i unieszkodliwianie odpadów zawierających azbest realizowane w gospodarstwach rolnych na terenie Gminy Dzierzążnia – etap I”</w:t>
      </w:r>
      <w:r>
        <w:rPr>
          <w:rFonts w:cs="Cambria" w:ascii="Cambria" w:hAnsi="Cambria"/>
        </w:rPr>
        <w:t xml:space="preserve">- polegające na zbiórce płyt azbestowych, wraz z przewozem z miejsca odbioru do miejsca unieszkodliwienia w ilości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łyty azbestowe do zbiórki składowane na posesji – </w:t>
      </w:r>
      <w:r>
        <w:rPr>
          <w:rFonts w:cs="Cambria" w:ascii="Cambria" w:hAnsi="Cambria"/>
          <w:b/>
          <w:bCs/>
        </w:rPr>
        <w:t xml:space="preserve">do 150,18Mg </w:t>
      </w:r>
      <w:r>
        <w:rPr>
          <w:rFonts w:cs="Cambria" w:ascii="Cambria" w:hAnsi="Cambria"/>
        </w:rPr>
        <w:t xml:space="preserve">(29 posesji) 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trony ustalają wartość przedmiotu umowy zgodnie z ceną ofertową w wysokości cena jednostkowa netto za wykonanie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biórki płyt azbestowych z przewozem z miejsca odbioru do miejsc unieszkodliwienia oraz pokryciem kosztów utylizacji ………………… zł netto za 1 Mg + VAT………………. =  …………………………..cena brutto za 1 Mg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</w:rPr>
        <w:t xml:space="preserve">Ogółem wartość zamówienia - ………………. zł brutto (słownie brutto: …………..),                 w tym: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tość netto: ………………………….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</w:rPr>
        <w:t xml:space="preserve">Podatek VAT (….)………………………. 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tość brutto: …………………………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2. Rozliczenie wynagrodzenia wykonawcy nastąpi wg w/w stawek jednostkowych określonych w przyjętej ofercie i ostatecznie zdemontowanych i zebranych płyt azbestowych z terenu Gminy Dzierzążnia, z zastrzeżeniem, że łączna wielkość odebranych płyt azbestowych w ramach tej umowy nie może przekroczyć wielkości globalnych określonych w §1 umowy i w poszczególnych pozycjach w załączonym wykazie posesji objętych przedmiotem zamówienia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3. Zamawiający dopuszcza zmianę wykazu właścicieli nieruchomości i ilości wyrobów zawierających azbest przeznaczonych do zbiórki, w przypadku rezygnacji mieszkańców ze świadczonej usługi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Ilość właścicieli i wyrobów zawierających azbest nie może przekroczyć wartości wskazane w wykazie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Podstawą do wystawienia faktury będzie protokół końcowy spisany przez Zamawiającego    i Wykonawcę na podstawie dokumentacji rozliczeniowej przedłożonej przez wykonawcę. 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e strony Wykonawcy na dokumentację rozliczeniową składają się, między innymi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tokoły częściowe – protokoły odbioru wyrobów zawierających azbest                                    z poszczególnych nieruchomości,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arty przekazania odpadów na składowisko odpadów niebezpiecznych,                                       z zaznaczeniem ilości które zostały zdeponowane w ramach umowy zawartej                                    z Zamawiającym,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djęcia ilustrujące przebieg przedsięwzięcia (co najmniej 5 zdjęć wykonanych na różnym etapie inwestycji – kolorowych, dobrej jakości – w wersji papierowej i płyta CD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</w:rPr>
        <w:t>6.</w:t>
      </w:r>
      <w:r>
        <w:rPr/>
        <w:t xml:space="preserve"> Warunki płatności – 14 dni od dnia dostarczenia prawidłowo wystawionej faktury do siedziby Zamawiającego.</w:t>
      </w:r>
    </w:p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Termin realizacji Umowy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Termin rozpoczęcia realizacji zadania – z dniem podpisania umowy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2. Termin zakończenia realizacji zadania – </w:t>
      </w:r>
      <w:r>
        <w:rPr>
          <w:rFonts w:cs="Cambria" w:ascii="Cambria" w:hAnsi="Cambria"/>
          <w:b/>
          <w:bCs/>
        </w:rPr>
        <w:t xml:space="preserve">do </w:t>
      </w:r>
      <w:r>
        <w:rPr>
          <w:rFonts w:cs="Cambria" w:ascii="Cambria" w:hAnsi="Cambria"/>
          <w:b/>
          <w:bCs/>
          <w:color w:val="000000"/>
        </w:rPr>
        <w:t>16 czerwca 2025r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Termin upływa w dniu ostatniego składowania odpadów na składowisku stwierdzonego na podstawie kart przekazania odpadów na składowisko.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Zabezpieczenie należytego wykonania umowy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Wykonawca wniósł  zabezpieczenie należytego wykonania umowy                                            w wysokości: 3 % kwoty ustalonej jako wynagrodzenie za realizację zadania (cena brutto oferty), co stanowi kwotę ……………………. zł. (słownie: ………………………….)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Forma zabezpieczenia należytego wykonania wniesienia w jednej lub kilku następujących formach wg. wyboru Wykonawcy: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) pieniądzu;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) poręczeniach bankowych;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) gwarancjach bankowych,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) gwarancjach ubezpieczeniowych,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5) poręczeniach udzielonych przez podmioty, o których mowa w art.6 ust.3 pkt.4 lit „b” ustawy z dnia 09 listopada 2000 r. o utworzeniu Polskiej Agencji Rozwoju Przedsiębiorczości. 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 Oryginał dokumentu potwierdzającego wniesienie zabezpieczenia należytego wykonania umowy musi być dostarczony do Zamawiającego przed podpisaniem umowy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4. Zabezpieczenie wnoszone w pieniądzu Wykonawca zobowiązany będzie wnieść przelewem na rachunek bankowy Zamawiającego: Banku Spółdzielczego w Płońsku Oddział w Dzierzążni </w:t>
      </w:r>
      <w:r>
        <w:rPr>
          <w:rFonts w:cs="Cambria" w:ascii="Cambria" w:hAnsi="Cambria"/>
          <w:b/>
          <w:bCs/>
          <w:color w:val="000000"/>
        </w:rPr>
        <w:t>Nr</w:t>
      </w:r>
      <w:r>
        <w:rPr>
          <w:rFonts w:cs="Cambria" w:ascii="Cambria" w:hAnsi="Cambria"/>
          <w:b/>
          <w:color w:val="000000"/>
          <w:u w:val="single"/>
        </w:rPr>
        <w:t>: 50 8230 0007 5000 0941 2037 0211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 podaniem tytułu: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i/>
          <w:iCs/>
          <w:color w:val="000000"/>
        </w:rPr>
        <w:t>Zabezpieczenie należytego wykonania umowy, Nr sprawy PFŚ. 271.1.2025 –</w:t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„</w:t>
      </w:r>
      <w:r>
        <w:rPr>
          <w:rStyle w:val="StrongEmphasis"/>
          <w:rFonts w:cs="Cambria" w:ascii="Cambria" w:hAnsi="Cambria"/>
        </w:rPr>
        <w:t>Usuwanie i unieszkodliwianie odpadów zawierających azbest realizowane                          w gospodarstwach rolnych na terenie Gminy Dzierzążnia – etap I”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5. Zabezpieczenie służy pokryciu roszczeń z tytułu niewykonania lub nienależytego wykonania umowy, roszczeń z tytułu rękojmi za wady lub roszczeń z tytułu gwarancji jakości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6. W trakcie realizacji umowy Wykonawca może zmienić formę zabezpieczenia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7. Zmiana formy zabezpieczenia musi być dokonana z zachowaniem jego ciągłości i bez zmiany wysokości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8.Zwrot zabezpieczenia należytego wykonania umowy nastąpi w terminie 30 dni od dnia wykonania zamówienia i uznania przez Zamawiającego za należycie wykonane. 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</w:t>
      </w:r>
      <w:r>
        <w:rPr>
          <w:rFonts w:cs="Cambria" w:ascii="Cambria" w:hAnsi="Cambria"/>
          <w:b/>
          <w:bCs/>
        </w:rPr>
        <w:t>Obowiązki Wykonawcy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 Odbiór już zdemontowanych płyt azbestowo – cementowych (falistych i płaskich) obejmuje: pakowanie, załadunek, transport na przystosowane składowisko oraz utylizację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3. Zmawiający zastrzega, że ze względu na charakter zamówienia ilości płyt azbestowych do zbiórki mogą ulec zmianie – w przypadku rezygnacji mieszkańców                 z wykonania usługi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4. Wykaz nieruchomości, z których należy odebrać i zutylizować azbest – stanowi załącznik nr 6 do niniejszej umowy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5. Wykonawca zobowiązany jest do stałego współdziałania z Zamawiającym, koordynującym całością prac objętych niniejszym zamówieniem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6. Wykonawca skontaktuje się i ustali dogodny termin z właścicielem posesji na odbiór wcześniej zdemontowanych wyrobów zawierających azbest, o terminie tym Wykonawca poinformuje Zamawiającego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Jednostką rozliczeniową z Wykonawcą jest 1 Mg wyrobu zawierającego azbest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8. Ustalanie wielkości odbieranych płyt azbestowo-cementowych musi odbywać się                w obecności Właściciela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9. Wykonawca dokonuje ważenia przy użyciu własnych, atestowanych urządzeń.                          Z czynności tej sporządza się protokół spisany przez Wykonawcę, właścicieli budynków (użytkowników wieczystych) – po zakończeniu prac na danej posesji, który będzie zawierał następujące informacje: imię i nazwisko osoby, od której odbierane są odpady, wskazanie miejsca odbioru, datę odbioru, ilość odebranych odpadów    tj. powierzchnia w m² / waga w tonach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0. Wykonawca dostarczy Zamawiającemu dowód unieszkodliwienia odpadów przekazania odpadów oraz kwit wagowy ze składowiska, potwierdzający wagę odebranych z Gminy Dzierzążnia wyrobów zawierających azbest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2. Wykonawca ponosi pełną odpowiedzialność odszkodowawczą wobec właścicieli nieruchomości objętych przedmiotem zamówienia oraz osób trzecich za szkody spowodowane swoim działaniem lub niedopatrzeniem związanym z realizacją zamówienia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4. Wykonawca ponosi pełną odpowiedzialność odszkodowawczą za szkody spowodowane swoim działaniem lub niedopatrzeniem związanym z realizacją niniejszego zamówienia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5. Wykonawca wszystkie prace wykona zgodnie z obowiązującymi przepisami                        w szczególności z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a) Ustawą z dnia z dnia 14 grudnia 2012r. o odpadach (Dz. U z 2023 r., poz. 1587)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b) Ustawą z dnia 19 sierpnia 2011r. o przewozie towarów niebezpiecznych (Dz. U.                     z 2024, poz. 643)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Rozporządzeniem Ministra Gospodarki, Pracy i Polityki Społecznej z dnia 2 kwietnia 2004 roku w sprawie sposobów i warunków bezpiecznego użytkowania i usuwania wyrobów zawierających azbest (Dz. U. z 2004 r. Nr 71, poz. 649 z p. zm.)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d) Rozporządzeniem Ministra Gospodarki i Pracy z dnia 14 października 2005 roku                 w sprawie zasad bezpieczeństwa i higieny pracy przy zabezpieczeniu i usuwaniu wyrobów zawierających azbest oraz programu szkolenia w zakresie bezpiecznego użytkowania takich wyrobów (Dz. U. z 2005 r. Nr 216, poz. 1824)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e)  Ustawą z dnia 7 lipca 1994 r. Prawo Budowlane (j. t. Dz. U. z 2024 poz. 725)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f) ustawa z dnia 27 kwietnia 2001r. – Prawo ochrony środowiska (Dz. U 2024r. poz. 54)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g) ustawą z dnia 19 czerwca 1997r. o zakazie stosowania wyrobów zawierających azbest     (Dz. U. z 2020,  poz. 1680)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h) Rozporządzenie Ministra Infrastruktury z dnia 23 czerwca 2003r. w sprawie informacji dotyczącej bezpieczeństwa i ochrony zdrowia oraz planu bezpieczeństwa                       i ochrony zdrowia (Dz. U. z 2003r. Nr 120, poz. 1126)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</w:rPr>
        <w:t>Obowiązki Zamawiającego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Cs/>
        </w:rPr>
        <w:t>W dniu zawarcia umowy Zamawiający udostępni Wykonawcy wykaz właścicieli nieruchomości wyznaczonych do usuwania i unieszkodliwiania azbestu w 2025r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pewnienie bieżącego nadzoru pracownika Zamawiającego nad realizacja przedmiotu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Odbiór końcowy wykonanych usług w terminie 5 dni roboczych od złożenia Zamawiającemu przez Wykonawcę dokumentów rozliczeniowych – potwierdzony protokołem wykonania i odbioru usług.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soby funkcyjne: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 realizacje zamówienia odpowiedzialni są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e strony Wykonawcy………tel. kontaktowy………………………….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Cambria" w:ascii="Cambria" w:hAnsi="Cambria"/>
          <w:bCs/>
        </w:rPr>
        <w:t>Ze strony Zamawiającego Maria Kruszewska (pracownik Urzędu Gminy                                   w Dzierzążni) tel. kontaktowy 23/6615904 wew. 46.</w:t>
      </w:r>
    </w:p>
    <w:p>
      <w:pPr>
        <w:pStyle w:val="Default"/>
        <w:ind w:left="142" w:hanging="142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                  </w:t>
      </w:r>
      <w:r>
        <w:rPr>
          <w:rFonts w:eastAsia="Cambria" w:cs="Cambria" w:ascii="Cambria" w:hAnsi="Cambria"/>
          <w:b/>
          <w:bCs/>
        </w:rPr>
        <w:t xml:space="preserve">                                    </w:t>
      </w:r>
      <w:r>
        <w:rPr>
          <w:rFonts w:cs="Cambria" w:ascii="Cambria" w:hAnsi="Cambria"/>
          <w:b/>
          <w:bCs/>
        </w:rPr>
        <w:t xml:space="preserve">§ 8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Zamawiający zastrzega sobie prawo do dochodzenia kar umownych: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1) z tytułu odstąpienia przez Zamawiającego od Umowy z przyczyn leżących po stronie Wykonawcy – w wysokości 10% wynagrodzenia określonego w §2 ust. 1 umowy,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2) z tytułu odstąpienia przez Wykonawcę od Umowy z przyczyn leżących po stronie Wykonawcy w wysokości 10% wynagrodzenia określonego w §2 ust. 1 umowy,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3) z tytułu zwłoki w wykonaniu przedmiotu umowy w wysokości 0,2% wynagrodzenia umownego określonego w §2 ust. 1, za każdy dzień opóźnienia,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4) za nienależyte wykonanie przedmiotu umowy w wysokości nie większej, jak 5% ceny oferowanej brutto określonej w §2 ust. 1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2. Zamawiający zastrzega sobie prawo potrącenia kwoty naliczonych kar umownych                            z należnego wynagrodz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Pozostałą po potraceniu kwotę kary umownej należnej Zamawiającemu, bądź karę umowna w pełnej wysokości, w przypadku gdy dokonanie potrącenia nie jest możliwe, Wykonawca zobowiązuje się zapłacić w terminie 14 dni od daty otrzymania wezwania do zapłaty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4. Zapłata kar umownych nie wpływa na zobowiązania Wykonawcy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5. Wykonawca zastrzega sobie prawo do dochodzenia kar umownych: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1) w przypadku odstąpienia od umowy przez Wykonawcę z przyczyn leżących po stronie Zamawiającego w wysokości 10% całkowitego wynagrodzenia brutto określonego   w §2 ust. 1,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2) w przypadku zwłoki w realizacji obowiązków Zamawiającego w procedurze odbioru prac - w wysokości 0,2% wynagrodzenia brutto określonego w §2 ust. 1, za każdy rozpoczęty dzień opóźnienia w stosunku do terminów określonych w umowie,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3) w przypadku zwłoki w zapłacie wynagrodzenia w wysokości 0,2% wynagrodzenia brutto określonego w §2 ust. 1, za każdy rozpoczęty dzień opóźnienia w stosunku do terminów określonych w umowie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6. Kary umowne podlegają stosownemu łączeniu. Łączna maksymalna wysokość kar umownych, których mogą dochodzić strony wynosi 20% wynagrodzenia określonego      w §2 ust. 1 umowy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bCs/>
        </w:rPr>
        <w:t>7. Jeżeli kara umowna nie pokrywa poniesionej szkody, Zamawiający może dochodzić odszkodowania uzupełniającego na zasadach ogólnych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dstąpienie od umowy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od umowy odstąpić, jeżeli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a. Wykonawca opóźni się z rozpoczęciem lub zakończeniem robót, co najmniej 14 dni wyznaczając mu dodatkowy 14 dniowy termin do ich rozpoczęcia lub zakończenia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b. Wykonawca prowadzi roboty w sposób wadliwy i nie zmienił sposobu ich wykonywania   w terminie określonym przez Zamawiającego,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c. Wykonawca przerwał bez uzasadnionej przyczyny roboty na okres, co najmniej                  14 dni,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d. Została ogłoszona upadłość firmy Wykonawcy.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Zmiany umowy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 Zmiany umowy mogą być dokonywane w przypadku gdy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a. zamawiający dopuszcza możliwość zmiany terminu realizacji umowy z przyczyn niezależnych od Wykonawcy spowodowanych warunkami atmosferycznymi uniemożliwiającymi wykonanie prac w szczególności intensywnych lub długotrwałych opadów deszczu. W takim przypadku termin realizacji umowy przesunie się o czas trwania niekorzystnych warunków atmosferycznych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 zamawiający dopuszcza zmianę wykazu właścicieli nieruchomości i ilości wyrobów zawierających azbest przeznaczonych do usunięcia i zbiórki, w przypadku rezygnacji mieszkańców ze świadczonej usługi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c. sprawach nieuregulowanych niniejszą umową zastosowanie mają przepisy ustawy                   o odpadach z dnia 14 grudnia 2012 r. (Dz. U z 2023 r. poz. 1587) oraz przepisy Kodeksu Cywilnego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. spory wynikłe w trakcie realizacji umowy strony zobowiązują się rozstrzygać polubownie, a w przypadku braku porozumienia sprawy rozstrzygać będzie Sąd właściwy ze względu na siedzibę Zamawiającego.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Cambria" w:hAnsi="Cambria" w:cs="Arial"/>
          <w:b/>
          <w:b/>
          <w:bCs/>
          <w:lang w:eastAsia="zh-CN"/>
        </w:rPr>
      </w:pPr>
      <w:r>
        <w:rPr>
          <w:rFonts w:cs="Arial" w:ascii="Cambria" w:hAnsi="Cambria"/>
          <w:b/>
          <w:bCs/>
          <w:lang w:eastAsia="zh-CN"/>
        </w:rPr>
        <w:t xml:space="preserve">Informacja dotycząca przetwarzania danych osobowych.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Arial" w:ascii="Cambria" w:hAnsi="Cambria"/>
          <w:lang w:eastAsia="zh-CN"/>
        </w:rPr>
        <w:t xml:space="preserve">Zgodnie z art. 13 ust. 1 i 2 rozporządzenia Parlamentu Europejskiego i Rady (UE) 2016/679 z dnia 27 kwietnia 2016 r. w sprawie ochrony osób fizycznych w związku          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 xml:space="preserve">administratorem Pani/Pana danych osobowych jest Wójt Gminy Dzierzążnia, Dzierzążnia 28, 09-164 Dzierzążnia; </w:t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zh-CN"/>
        </w:rPr>
        <w:t>  </w:t>
      </w:r>
      <w:r>
        <w:rPr>
          <w:rFonts w:cs="Arial" w:ascii="Cambria" w:hAnsi="Cambria"/>
          <w:lang w:eastAsia="zh-CN"/>
        </w:rPr>
        <w:t>Pani/Pana dane osobowe przetwarzane będą na podstawie art. 6 ust. 1 lit. b RODO</w:t>
        <w:br/>
        <w:t xml:space="preserve"> w celu związanym z udzieleniem zamówienia publicznego na </w:t>
      </w:r>
      <w:r>
        <w:rPr>
          <w:rStyle w:val="StrongEmphasis"/>
          <w:rFonts w:cs="Cambria" w:ascii="Cambria" w:hAnsi="Cambria"/>
        </w:rPr>
        <w:t>„Usuwanie</w:t>
        <w:br/>
        <w:t>i unieszkodliwianie odpadów zawierających azbest realizowane</w:t>
        <w:br/>
        <w:t>w gospodarstwach rolnych na terenie Gminy Dzierzążnia – etap 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Arial" w:ascii="Cambria" w:hAnsi="Cambria"/>
          <w:lang w:eastAsia="zh-CN"/>
        </w:rPr>
        <w:t> </w:t>
      </w:r>
      <w:r>
        <w:rPr>
          <w:rFonts w:cs="Arial" w:ascii="Cambria" w:hAnsi="Cambria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Arial" w:ascii="Cambria" w:hAnsi="Cambria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Arial" w:ascii="Cambria" w:hAnsi="Cambria"/>
          <w:lang w:eastAsia="zh-CN"/>
        </w:rPr>
        <w:t>w odniesieniu do Pani/Pana danych osobowych decyzje nie będą podejmowane                             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 xml:space="preserve">posiada Pani/Pan: </w:t>
      </w:r>
    </w:p>
    <w:p>
      <w:pPr>
        <w:pStyle w:val="Normal"/>
        <w:jc w:val="both"/>
        <w:textAlignment w:val="baseline"/>
        <w:rPr>
          <w:rFonts w:ascii="Cambria" w:hAnsi="Cambria"/>
          <w:lang w:eastAsia="zh-CN"/>
        </w:rPr>
      </w:pPr>
      <w:r>
        <w:rPr>
          <w:rFonts w:cs="Arial" w:ascii="Cambria" w:hAnsi="Cambria"/>
          <w:lang w:eastAsia="zh-CN"/>
        </w:rPr>
        <w:t>−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Arial" w:ascii="Cambria" w:hAnsi="Cambria"/>
          <w:lang w:eastAsia="zh-CN"/>
        </w:rPr>
        <w:t>na podstawie art. 15 RODO prawo dostępu do danych osobowych Pani/Pana dotyczących;</w:t>
      </w:r>
    </w:p>
    <w:p>
      <w:pPr>
        <w:pStyle w:val="Normal"/>
        <w:jc w:val="both"/>
        <w:textAlignment w:val="baseline"/>
        <w:rPr/>
      </w:pPr>
      <w:r>
        <w:rPr>
          <w:rFonts w:cs="Arial" w:ascii="Cambria" w:hAnsi="Cambria"/>
          <w:lang w:eastAsia="zh-CN"/>
        </w:rPr>
        <w:t>- na podstawie art. 16 RODO prawo do sprostowania Pani/Pana danych osobowych;</w:t>
      </w:r>
    </w:p>
    <w:p>
      <w:pPr>
        <w:pStyle w:val="Normal"/>
        <w:jc w:val="both"/>
        <w:textAlignment w:val="baseline"/>
        <w:rPr>
          <w:rFonts w:ascii="Cambria" w:hAnsi="Cambria"/>
          <w:lang w:eastAsia="zh-CN"/>
        </w:rPr>
      </w:pPr>
      <w:r>
        <w:rPr>
          <w:rFonts w:cs="Arial" w:ascii="Cambria" w:hAnsi="Cambria"/>
          <w:lang w:eastAsia="zh-CN"/>
        </w:rPr>
        <w:t>−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Arial" w:ascii="Cambria" w:hAnsi="Cambria"/>
          <w:lang w:eastAsia="zh-CN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jc w:val="both"/>
        <w:textAlignment w:val="baseline"/>
        <w:rPr>
          <w:rFonts w:ascii="Cambria" w:hAnsi="Cambria"/>
          <w:lang w:eastAsia="zh-CN"/>
        </w:rPr>
      </w:pPr>
      <w:r>
        <w:rPr>
          <w:rFonts w:cs="Arial" w:ascii="Cambria" w:hAnsi="Cambria"/>
          <w:lang w:eastAsia="zh-CN"/>
        </w:rPr>
        <w:t>−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Arial" w:ascii="Cambria" w:hAnsi="Cambria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/>
      </w:pPr>
      <w:r>
        <w:rPr>
          <w:rFonts w:cs="Arial" w:ascii="Cambria" w:hAnsi="Cambria"/>
          <w:lang w:eastAsia="zh-CN"/>
        </w:rPr>
        <w:t xml:space="preserve">nie przysługuje Pani/Panu: − w związku z art. 17 ust. 3 lit. b, d lub e RODO prawo do usunięcia danych osobowych; − prawo do przenoszenia danych osobowych, o którym mowa w art. 20 RODO; </w:t>
      </w:r>
    </w:p>
    <w:p>
      <w:pPr>
        <w:pStyle w:val="Normal"/>
        <w:jc w:val="both"/>
        <w:textAlignment w:val="baseline"/>
        <w:rPr>
          <w:rFonts w:ascii="Cambria" w:hAnsi="Cambria"/>
          <w:lang w:eastAsia="zh-CN"/>
        </w:rPr>
      </w:pPr>
      <w:r>
        <w:rPr>
          <w:rFonts w:cs="Arial" w:ascii="Cambria" w:hAnsi="Cambria"/>
          <w:lang w:eastAsia="zh-CN"/>
        </w:rPr>
        <w:t>−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Arial" w:ascii="Cambria" w:hAnsi="Cambria"/>
          <w:lang w:eastAsia="zh-C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1. Integralną część niniejszej umowy stanowią: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a). Formularz ofertowy 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3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Umowę sporządzono w 3 jednobrzmiących egzemplarzach, w tym dwa dla Zamawiającego i jeden dla Wykonawcy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Zamawiający:                                                                         Wykonawca</w:t>
      </w:r>
      <w:r>
        <w:rPr>
          <w:rFonts w:cs="Cambria" w:ascii="Cambria" w:hAnsi="Cambria"/>
          <w:b/>
          <w:bCs/>
          <w:sz w:val="23"/>
          <w:szCs w:val="23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lang w:val="en-US" w:eastAsia="en-US"/>
      </w:rPr>
      <w:t xml:space="preserve">                                                                             </w:t>
    </w:r>
    <w:r>
      <w:rPr>
        <w:rFonts w:cs="Cambria" w:ascii="Cambria" w:hAnsi="Cambria"/>
        <w:lang w:val="en-US" w:eastAsia="en-US"/>
      </w:rPr>
      <w:t>Zał. Nr 5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8"/>
        </w:tabs>
        <w:ind w:left="9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Adam Sobiecki</dc:creator>
  <dc:description/>
  <cp:keywords/>
  <dc:language>en-US</dc:language>
  <cp:lastModifiedBy>Gmina Dzierząznia</cp:lastModifiedBy>
  <cp:lastPrinted>2025-03-10T09:40:00Z</cp:lastPrinted>
  <dcterms:modified xsi:type="dcterms:W3CDTF">2025-03-10T08:41:00Z</dcterms:modified>
  <cp:revision>58</cp:revision>
  <dc:subject/>
  <dc:title>Umowa Nr 7041-3/2/2004</dc:title>
</cp:coreProperties>
</file>