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erzążnia, dnia ………………… 2025 roku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PFŚ.271.1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OFERTY/ OFRERTA CEN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zamówienia publicznego poniżej 130 000 złotych (netto) polegającego na: „Usuwaniu i unieszkodliwianie odpadów zawierających azbest realizowane w gospodarstwach rolnych na terenie Gminy Dzierzążnia – etap 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Gmina Dzierzążnia, z siedzibą w Dzierzążnia 28, 09-164 Dzierząż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Przedmiot zamówienia: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akowanie, ważenie odpadów, załadunek wcześniej zdemontowanych wyrobów azbestowych (płyty faliste i płaskie), transport z miejsc zbiórki wskazanych w zał. Nr 6 do miejsca unieszkodliwiania, rozładunek i unieszkodliwianie odpadów zgodnie                                     z obowiązującymi przepisami  z 29 posesji, w ilości do </w:t>
      </w:r>
      <w:r>
        <w:rPr>
          <w:rStyle w:val="StrongEmphasis"/>
          <w:bCs w:val="false"/>
        </w:rPr>
        <w:t>150,18 M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-142" w:firstLine="142"/>
        <w:jc w:val="both"/>
        <w:rPr/>
      </w:pPr>
      <w:r>
        <w:rPr/>
        <w:t xml:space="preserve">Termin wykonania zamówienia: do  </w:t>
      </w:r>
      <w:r>
        <w:rPr>
          <w:b/>
          <w:bCs/>
        </w:rPr>
        <w:t>16 czerwca 2025</w:t>
      </w:r>
      <w:r>
        <w:rPr>
          <w:b/>
        </w:rPr>
        <w:t xml:space="preserve">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kres gwarancji: nie wymag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arunki płatności – 14 dni od dnia dostarczenia prawidłowo wystawionej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Kryterium wyboru najkorzystniejszej oferty: ceny brutto -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siadamy uprawnienia do wykonyw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Nie jest prowadzone wobec firmy lub osoby postępowanie upadłościowe lub procedura likwidacyj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W przypadku wyboru mojej oferty zobowiązuję się do podpisan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FERUJEMY WYKONANIE PRZEDMIOTU ZAMÓWIENIA Z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enę netto…………………………………………………………………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datek VAT (…) …………………………………………………………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Cenę brutto: ………………………………………………………………..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łownie ryczałtowa brutto: ………………………………………………..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709"/>
        <w:gridCol w:w="992"/>
        <w:gridCol w:w="1559"/>
        <w:gridCol w:w="1276"/>
        <w:gridCol w:w="1418"/>
        <w:gridCol w:w="1275"/>
      </w:tblGrid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z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Szacunk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Ryczałtowa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etto za 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+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</w:tr>
      <w:tr>
        <w:trPr>
          <w:trHeight w:val="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Pakowanie załadunek, transport i utylizacja odpadów zawierających azbest składowanych na terenie nieruchom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ena ofertowa (razem)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 .......... .......... .......... .......... .......... .......... .......... .......... tel. kontaktowy, fax: .......... .......... ..........  zakres odpowiedzial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 .......... .......... .......... .......... .......... .......... .......... .......... tel. kontaktowy, fax: .......... .......... ..........  zakres odpowiedzial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świadczenie o spełnieniu warunków udziału w postępowaniu o udzielenie zamówienia zał. Nr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ykaz wykonanych usług zał. Nr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ykaz osób przewidzianych do wykonania przedmiotu zamówienia – zał. Nr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aakceptowany projekt umowy – zał. Nr 5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45"/>
        <w:ind w:left="0" w:hanging="0"/>
        <w:jc w:val="both"/>
        <w:rPr/>
      </w:pPr>
      <w:r>
        <w:rPr>
          <w:sz w:val="23"/>
          <w:szCs w:val="23"/>
        </w:rPr>
        <w:t>Aktualną decyzję administracyjną udzielającą zezwolenia na transport odpadów zawierających azbest, wydanej zgodnie z przepisami ustawy z dnia 14 grudnia 2012r.                               o odpadach (Dz. U z 2023r. poz. 1587) lub oświadczenie o podmiocie uprawnionym do wykonywania transportu posiadającym zezwolenie na transport odpadów zawierających azbest, wydanej zgodnie z przepisami ustawy o odpadach (jeśli Wykonawca przewiduje udział podwykonawcy, który będzie zajmować się transportem odpadów do miejsca ich unieszkodliwiania)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3"/>
          <w:szCs w:val="23"/>
        </w:rPr>
        <w:t xml:space="preserve">Umowę z zarządzającym składowiskiem lub inny dokument potwierdzający przyjęcie do unieszkodliwiania na stałe (nie na magazynowanie) odpadów zawierających azbest na składowisko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3"/>
          <w:szCs w:val="23"/>
        </w:rPr>
        <w:t>Oświadczenie o braku podstaw do wykluczenia z postepowania- zał. Nr 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>Zał. Nr 1 – Formularz oferty/ oferta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1:00Z</dcterms:created>
  <dc:creator>Adam Sobiecki</dc:creator>
  <dc:description/>
  <cp:keywords/>
  <dc:language>en-US</dc:language>
  <cp:lastModifiedBy>Gmina Dzierząznia</cp:lastModifiedBy>
  <cp:lastPrinted>2025-03-10T09:16:00Z</cp:lastPrinted>
  <dcterms:modified xsi:type="dcterms:W3CDTF">2025-03-10T08:16:00Z</dcterms:modified>
  <cp:revision>41</cp:revision>
  <dc:subject/>
  <dc:title>Dzierzążnia, dnia </dc:title>
</cp:coreProperties>
</file>