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.</w:t>
      </w:r>
    </w:p>
    <w:p>
      <w:pPr>
        <w:pStyle w:val="TextBody"/>
        <w:tabs>
          <w:tab w:val="clear" w:pos="708"/>
          <w:tab w:val="center" w:pos="4994" w:leader="none"/>
          <w:tab w:val="right" w:pos="998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warta w dniu ……………</w:t>
        <w:tab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sz w:val="14"/>
          <w:szCs w:val="14"/>
          <w:lang w:eastAsia="pl-P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Gminą Dzierzążnia, </w:t>
      </w:r>
      <w:r>
        <w:rPr>
          <w:rFonts w:cs="Arial" w:ascii="Arial" w:hAnsi="Arial"/>
          <w:sz w:val="20"/>
          <w:szCs w:val="20"/>
          <w:lang w:eastAsia="pl-PL"/>
        </w:rPr>
        <w:t>mającą swoją siedzibę w ……………………….., NIP: …………………….. reprezentowaną przez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ana Adama Sobieckiego - Wójta Gminy Dzierzążnia,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zy kontrasygnacie Skarbnika Gminy Beaty Anny Łukasiewicz,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wanym dalej w tekście umowy 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mawiającym</w:t>
      </w:r>
      <w:r>
        <w:rPr>
          <w:rFonts w:cs="Arial" w:ascii="Arial" w:hAnsi="Arial"/>
          <w:sz w:val="20"/>
          <w:szCs w:val="20"/>
          <w:lang w:eastAsia="pl-PL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wanym dalej zwaną w dalszej treści umowy, zwanym dalej „Wykonawcą”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 zawarta umowa w trybie zapytania ofertowego, o treści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/>
          <w:bCs/>
          <w:sz w:val="20"/>
          <w:szCs w:val="20"/>
        </w:rPr>
        <w:t>Opracowanie ekofizjograficzne Gminy Dzierzążnia</w:t>
      </w:r>
      <w:r>
        <w:rPr>
          <w:rFonts w:cs="Arial" w:ascii="Arial" w:hAnsi="Arial"/>
          <w:sz w:val="20"/>
          <w:szCs w:val="20"/>
        </w:rPr>
        <w:t>, o którym mowa w art. 13b pkt 6 ustawy z dnia 27 marca 2003 roku o planowaniu i zagospodarowaniu przestrzennym (Dz. U. z 2024 r. poz. 1130).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należy wykonać zgodnie z wymogami ustawy z dnia 27 kwietnia 2001 r. Prawo ochrony środowiska (Dz. U. z 2024 r. poz. 54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mowa obejmuje: realizację dokumentu, którego zakres merytoryczny wynika z Rozporządzenia Ministra Środowiska z dnia 9 września 2002 r. w sprawie opracowań ekofizjograf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współdziałać przy wykonywaniu prac oraz działać z najwyższą starannością. W szczególności Wykonawca oświadcza, że dysponuje odpowiednią wiedzą oraz zespołem projektowym, który jest w stanie wykonać przedmiot umowy zgodnie z zasadami określonymi w ustawie o planowaniu i zagospodarowaniu przestrzennym, zaś Zamawiający zobowiązuje się do udostępnienia wszelkich koniecznych materiałów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przedmiotu umowy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Termin realizacji przedmiotu umowy od dnia podpisania umowy do </w:t>
      </w:r>
      <w:r>
        <w:rPr>
          <w:rFonts w:cs="Arial" w:ascii="Arial" w:hAnsi="Arial"/>
          <w:b/>
          <w:bCs/>
          <w:sz w:val="20"/>
          <w:szCs w:val="20"/>
        </w:rPr>
        <w:t>………… 2025</w:t>
      </w:r>
      <w:r>
        <w:rPr>
          <w:rFonts w:cs="Arial" w:ascii="Arial" w:hAnsi="Arial"/>
          <w:sz w:val="20"/>
          <w:szCs w:val="20"/>
        </w:rPr>
        <w:t xml:space="preserve">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zakresu przedmiotu umowy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Jeżeli w trakcie wykonywania niniejszej umowy konieczne stanie się wykonanie prac nie objętych zakresem rzeczowym wynikającym z umowy w tym w szczególności konieczność taka nastąpi w wyniku zmiany przepisów prawnych, Wykonawca wykona je jedynie w oparciu o dodatkowe porozumienie umowne zawarte zgodnie z zasadami określonymi w prawie zamówień publicznych przewidujące zmianę zakresu prac, terminów ich wykonania oraz stosowne dodatkowe wynagrodzenie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azywanie przedmiotu umowy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rzekazanie przedmiotu umowy odbędzie się w formie protokołu zdawczo-odbiorcz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za wykonanie przedmiotu umowy ustala się w wysokości: 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</w:t>
      </w:r>
      <w:r>
        <w:rPr>
          <w:rFonts w:cs="Arial" w:ascii="Arial" w:hAnsi="Arial"/>
          <w:b/>
          <w:bCs/>
          <w:sz w:val="20"/>
          <w:szCs w:val="20"/>
        </w:rPr>
        <w:t xml:space="preserve"> brutto</w:t>
      </w:r>
      <w:r>
        <w:rPr>
          <w:rFonts w:cs="Arial" w:ascii="Arial" w:hAnsi="Arial"/>
          <w:sz w:val="20"/>
          <w:szCs w:val="20"/>
        </w:rPr>
        <w:t xml:space="preserve"> (słownie: ………………), </w:t>
      </w:r>
    </w:p>
    <w:p>
      <w:pPr>
        <w:pStyle w:val="TextBody"/>
        <w:ind w:left="284"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zł podatek VAT…% (słownie: …………..złotych)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 netto (słownie ………….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bookmarkStart w:id="0" w:name="_Hlk25755776"/>
      <w:bookmarkEnd w:id="0"/>
      <w:r>
        <w:rPr>
          <w:rFonts w:cs="Arial" w:ascii="Arial" w:hAnsi="Arial"/>
          <w:sz w:val="20"/>
          <w:szCs w:val="20"/>
          <w:lang w:eastAsia="pl-PL"/>
        </w:rPr>
        <w:t>Wynagrodzenie płatne będzie po otrzymaniu prawidłowo wystawionej faktury, w terminie 14 dni od daty jej otrzymania przez „Zamawiającego”, przelewem na rachunek „Wykonawcy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kturę należy wystawić na Zamawiającego, tj.: Gmina Dzierzążnia, 09-164 Dzierzążnia Nr 28, </w:t>
      </w:r>
      <w:bookmarkStart w:id="1" w:name="_Hlk187732794"/>
      <w:r>
        <w:rPr>
          <w:rFonts w:cs="Arial" w:ascii="Arial" w:hAnsi="Arial"/>
          <w:sz w:val="20"/>
          <w:szCs w:val="20"/>
          <w:lang w:eastAsia="pl-PL"/>
        </w:rPr>
        <w:t>NIP</w:t>
      </w:r>
      <w:bookmarkEnd w:id="1"/>
      <w:r>
        <w:rPr>
          <w:rFonts w:cs="Arial" w:ascii="Arial" w:hAnsi="Arial"/>
          <w:sz w:val="20"/>
          <w:szCs w:val="20"/>
          <w:lang w:eastAsia="pl-PL"/>
        </w:rPr>
        <w:t xml:space="preserve"> 567-185 -18- 8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wskazany przez niego rachunek bankowy do zapłaty należności jest rachunkiem bankowym zgłoszonym we właściwym Urzędzie Skarbowym jako rozliczeniowy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25755776"/>
      <w:bookmarkStart w:id="3" w:name="_Hlk25755776"/>
      <w:bookmarkEnd w:id="3"/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odpowiedzialne za kontakty Stron oraz adresy kontaktow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koordynatorem w zakresie realizacji i odbioru prac będzie …………………..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osobą odpowiedzialną za kontakty z Zamawiającym będzie ………..….</w:t>
      </w:r>
      <w:bookmarkStart w:id="4" w:name="_Hlk25753963"/>
      <w:r>
        <w:rPr>
          <w:rFonts w:cs="Arial" w:ascii="Arial" w:hAnsi="Arial"/>
          <w:sz w:val="20"/>
          <w:szCs w:val="20"/>
        </w:rPr>
        <w:t xml:space="preserve"> tel</w:t>
      </w:r>
      <w:bookmarkEnd w:id="4"/>
      <w:r>
        <w:rPr>
          <w:rFonts w:cs="Arial" w:ascii="Arial" w:hAnsi="Arial"/>
          <w:sz w:val="20"/>
          <w:szCs w:val="20"/>
        </w:rPr>
        <w:t>………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7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kontaktów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Strony ustalają, iż wszelkie uwagi do opracowań i dokumentów projektowych sporządzane będą w formie pisemnej pod rygorem bezskuteczności innych for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uwag do opracowań i dokumentów odbywać się będzie w formie listu poleconego, ewentualnie bezpośrednio do rąk uprawnionych osób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naliczyć karę umowną: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10% wartości przedmiotu umowy brutto w przypadku odstąpienia od umowy przez Wykonawcę z przyczyn, za które ponosi odpowiedzialność Zamawiający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w wysokości 10% wartości przedmiotu umowy brutto w przypadku nieuzasadnionego odstąpienia od umowy przez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naliczyć karę umową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wynikłą z winy Wykonawcy zwłokę w wykonaniu całości przedmiotu umowy lub jej poszczególnego etapu w wysokości 0,1% wynagrodzenia brutto należnego z tytułu wykonania przedmiotu umowy, za każdy dzień zwłoki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 wysokości 10% wartości przedmiotu umowy brutto w przypadku odstąpienia od umowy przez Zamawiającego z przyczyn, za które ponosi odpowiedzialność Wykonawca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w wysokości 10% wartości przedmiotu umowy brutto w przypadku nieuzasadnionego odstąpienia od umowy przez Wykonawcę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   łączna wartość kar umownych nie może przekroczyć 15% wartości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formy prawnej lub organizacyjnej prowadzenia działalności gospodarczej przez Wykonawcę istnieje możliwość przeniesienia praw i obowiązków wynikających z niniejszej umowy na nowopowstały podmiot powstały w wyniku w/w zmiany formy prawnej lub organiz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w związku z niniejszą umową podlegać będą rozstrzygnięciu przez Sąd powszechny właściwy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normowanych niniejszą umową mają zastosowanie przepisy Kodeksu Cywilnego, Prawa Zamówień Publicznych oraz Ustawy o planowaniu i zagospodarowaniu przestrzen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ej dla każdej ze stron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993" w:right="924" w:gutter="0" w:header="708" w:top="764" w:footer="26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Cs/>
        <w:sz w:val="20"/>
        <w:szCs w:val="20"/>
        <w:lang w:val="pl-PL"/>
      </w:rPr>
      <w:t>Załącznik Nr 3 do Zaproszenia do złożenia oferty znak  PP.27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105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9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itle2005">
    <w:name w:val="title200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1" w:before="0" w:after="260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8:00Z</dcterms:created>
  <dc:creator>Anetka</dc:creator>
  <dc:description/>
  <cp:keywords/>
  <dc:language>en-US</dc:language>
  <cp:lastModifiedBy>Monika Konczewska</cp:lastModifiedBy>
  <cp:lastPrinted>2023-11-23T15:09:00Z</cp:lastPrinted>
  <dcterms:modified xsi:type="dcterms:W3CDTF">2025-04-10T13:54:00Z</dcterms:modified>
  <cp:revision>13</cp:revision>
  <dc:subject/>
  <dc:title>UMOWA NR_________/2007</dc:title>
</cp:coreProperties>
</file>