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……………………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…………………. ro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Gminą Dzierzążnia, </w:t>
      </w:r>
      <w:r>
        <w:rPr>
          <w:rFonts w:cs="Arial" w:ascii="Arial" w:hAnsi="Arial"/>
          <w:sz w:val="20"/>
          <w:szCs w:val="20"/>
        </w:rPr>
        <w:t>mającą swoją siedzibę w ……………………….., NIP: …………………….. reprezentowaną przez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ana Adama Sobieckiego - Wójta Gminy Dzierzążnia,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zy kontrasygnacie Skarbnika Gminy Beaty Anny Łukasiewicz,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zwanym dalej w tekście umowy „</w:t>
      </w:r>
      <w:r>
        <w:rPr>
          <w:rFonts w:cs="Arial" w:ascii="Arial" w:hAnsi="Arial"/>
          <w:b/>
          <w:bCs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zwaną w dalszej treści umowy, zwanym dalej „Wykonawcą” 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a zawarta umowa w trybie zapytania ofertowego, o treści: </w:t>
      </w:r>
    </w:p>
    <w:p>
      <w:pPr>
        <w:pStyle w:val="Normal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leca, a Wykonawca przyjmuje do realizacji zamówienie na </w:t>
      </w:r>
      <w:r>
        <w:rPr>
          <w:rFonts w:cs="Arial" w:ascii="Arial" w:hAnsi="Arial"/>
          <w:b/>
          <w:sz w:val="20"/>
          <w:szCs w:val="20"/>
        </w:rPr>
        <w:t>Opracowanie planu ogólnego Gminy Dzierzążnia</w:t>
      </w:r>
      <w:r>
        <w:rPr>
          <w:rFonts w:cs="Arial" w:ascii="Arial" w:hAnsi="Arial"/>
          <w:sz w:val="20"/>
          <w:szCs w:val="20"/>
        </w:rPr>
        <w:t>, zgodnie z uchwałą nr ………………… Rady Gminy Dzierzążnia z dnia …………… 2025 r. w sprawie przystąpienia do sporządzenia planu ogólnego gminy Dzierzążnia, zwanej dalej „przedmiotem umowy”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szczegółowych usług, będących przedmiotem umowy wynika z ustawy z dnia 27 marca 2003 roku o planowaniu i zagospodarowaniu przestrzennym (Dz. U. z 2024 poz. 1130) oraz z rozporządzenia Ministra Rozwoju i Technologii z dnia 8 grudnia 2023 r. w sprawie projektu planu ogólnego gminy, dokumentowania prac planistycznych w zakresie tego planu oraz wydawania z niego wypisów i wyrysów (Dz.U. 2023 poz. 2758)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wykonania przedmiotu umowy zgodnie z obowiązującymi przepisami i zasadami wiedzy planisty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konawca dostarczy Zamawiającemu plan w wersji elektronicznej, na płycie CD, w formacie PDF, shp i doc zawierający pliki tekstowe i załączniki graficz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amawiający zobowiązuje się do przekazania niezbędnych informacji służących opracowaniu planu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in wykonania przedmiotu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stalają termin wykonania usługi ….. </w:t>
      </w:r>
      <w:r>
        <w:rPr>
          <w:rFonts w:cs="Arial" w:ascii="Arial" w:hAnsi="Arial"/>
          <w:b/>
          <w:sz w:val="20"/>
          <w:szCs w:val="20"/>
        </w:rPr>
        <w:t>mie</w:t>
      </w:r>
      <w:r>
        <w:rPr>
          <w:rFonts w:cs="Arial" w:ascii="Arial" w:hAnsi="Arial"/>
          <w:b/>
          <w:bCs/>
          <w:sz w:val="20"/>
          <w:szCs w:val="20"/>
        </w:rPr>
        <w:t>sięcy</w:t>
      </w:r>
      <w:r>
        <w:rPr>
          <w:rFonts w:cs="Arial" w:ascii="Arial" w:hAnsi="Arial"/>
          <w:sz w:val="20"/>
          <w:szCs w:val="20"/>
        </w:rPr>
        <w:t xml:space="preserve"> od dnia podpisan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od pojęciem „termin wykonania usługi” należy rozumieć przekazanie projektu planu do uchwalenia przez Radę Gminy w Dzierzążn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Wykonawcy należy dostarczenie w wyznaczonym terminie przedmiotu umowy, a Zamawiający jest zobowiązany do jego pokontrolnego przyjęc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obowiązuje się stwierdzić, czy elementy przedmiotu umowy zostały wykonane zgodnie z umową w terminie 7 dni od daty dostarczenia elementów przedmiotu umowy. Pozytywna ocena lub brak uwag na piśmie do elementów przedmiotu umowy w terminie 14 dni od złożenia części lub całości opracowania stanowić będzie podstawę do wystawienia faktury przez Wykonawc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  <w:szCs w:val="20"/>
        </w:rPr>
        <w:t>Jeżeli w trakcie wykonywania niniejszej umowy konieczne stanie się wykonanie prac nie objętych zakresem rzeczowym wynikającym z umowy w tym w szczególności konieczność taka nastąpi w wyniku zmiany przepisów prawnych, Wykonawca wykona je jedynie w oparciu o dodatkowe porozumienie umowne zawarte zgodnie z zasadami określonymi w prawie zamówień publicznych przewidujące zmianę zakresu prac, terminów ich wykonania oraz stosowne dodatkowe wynagrodzeni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  <w:szCs w:val="20"/>
        </w:rPr>
        <w:t>Przekazanie przedmiotu umowy odbędzie się w formie protokołu zdawczo-odbiorcz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nagrodzeni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konawcy za wykonanie przedmiotu umowy ustala się w wysokości: </w:t>
      </w:r>
    </w:p>
    <w:p>
      <w:pPr>
        <w:pStyle w:val="TextBody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tych</w:t>
      </w:r>
      <w:r>
        <w:rPr>
          <w:rFonts w:cs="Arial" w:ascii="Arial" w:hAnsi="Arial"/>
          <w:b/>
          <w:bCs/>
          <w:sz w:val="20"/>
          <w:szCs w:val="20"/>
        </w:rPr>
        <w:t xml:space="preserve"> brutto</w:t>
      </w:r>
      <w:r>
        <w:rPr>
          <w:rFonts w:cs="Arial" w:ascii="Arial" w:hAnsi="Arial"/>
          <w:sz w:val="20"/>
          <w:szCs w:val="20"/>
        </w:rPr>
        <w:t xml:space="preserve"> (słownie: ………………), </w:t>
      </w:r>
    </w:p>
    <w:p>
      <w:pPr>
        <w:pStyle w:val="TextBody"/>
        <w:ind w:left="284" w:firstLine="4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: </w:t>
      </w:r>
    </w:p>
    <w:p>
      <w:pPr>
        <w:pStyle w:val="TextBody"/>
        <w:ind w:firstLine="284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zł podatek VAT…% (słownie: …………..złotych), 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tych netto (słownie …………..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bookmarkStart w:id="0" w:name="_Hlk25755776"/>
      <w:bookmarkEnd w:id="0"/>
      <w:r>
        <w:rPr>
          <w:rFonts w:cs="Arial" w:ascii="Arial" w:hAnsi="Arial"/>
          <w:sz w:val="20"/>
          <w:szCs w:val="20"/>
          <w:lang w:eastAsia="pl-PL"/>
        </w:rPr>
        <w:t>Wynagrodzenie płatne będzie po otrzymaniu prawidłowo wystawionej faktury, w terminie 14 dni od daty jej otrzymania przez „Zamawiającego”, przelewem na rachunek „Wykonawcy”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Fakturę należy wystawić na:</w:t>
      </w:r>
    </w:p>
    <w:p>
      <w:pPr>
        <w:pStyle w:val="Akapitzlist"/>
        <w:spacing w:lineRule="auto" w:line="240" w:before="0" w:after="0"/>
        <w:ind w:left="284" w:firstLine="424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amawiającego – Nabywca: </w:t>
      </w:r>
    </w:p>
    <w:p>
      <w:pPr>
        <w:pStyle w:val="Akapitzlist"/>
        <w:spacing w:lineRule="auto" w:line="240" w:before="0" w:after="0"/>
        <w:ind w:left="284" w:firstLine="424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Gmina Dzierzążnia, 09-164 Dzierzążnia Nr 28, </w:t>
      </w:r>
      <w:bookmarkStart w:id="1" w:name="_Hlk187732794"/>
      <w:r>
        <w:rPr>
          <w:rFonts w:cs="Arial" w:ascii="Arial" w:hAnsi="Arial"/>
          <w:sz w:val="20"/>
          <w:szCs w:val="20"/>
          <w:lang w:eastAsia="pl-PL"/>
        </w:rPr>
        <w:t>NIP</w:t>
      </w:r>
      <w:bookmarkEnd w:id="1"/>
      <w:r>
        <w:rPr>
          <w:rFonts w:cs="Arial" w:ascii="Arial" w:hAnsi="Arial"/>
          <w:sz w:val="20"/>
          <w:szCs w:val="20"/>
          <w:lang w:eastAsia="pl-PL"/>
        </w:rPr>
        <w:t xml:space="preserve"> 567-185 -18- 85</w:t>
      </w:r>
    </w:p>
    <w:p>
      <w:pPr>
        <w:pStyle w:val="Akapitzlist"/>
        <w:spacing w:lineRule="auto" w:line="240" w:before="0" w:after="0"/>
        <w:ind w:left="284" w:firstLine="424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dbiorca:</w:t>
      </w:r>
    </w:p>
    <w:p>
      <w:pPr>
        <w:pStyle w:val="Akapitzlist"/>
        <w:spacing w:lineRule="auto" w:line="240" w:before="0" w:after="0"/>
        <w:ind w:left="284" w:firstLine="42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Urząd Gminy w Dzierzążn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wskazany przez niego rachunek bankowy do zapłaty należności jest rachunkiem bankowym zgłoszonym we właściwym Urzędzie Skarbowym jako rozliczeni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25755776"/>
      <w:bookmarkStart w:id="3" w:name="_Hlk25755776"/>
      <w:bookmarkEnd w:id="3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liczen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e następować będzie sukcesywnie na podstawie złożonych faktu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nagrodzenie, o którym mowa w ust. 1 płatne może być / będzie w czterech rata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etap I – 30% - po zaakceptowaniu projektu plan przez Wójta Gminy Dzierzążnia i przekazaniu go do zaopiniowania przez Gminną Komisję Urbanistyczno - Architektoniczn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p II – 10% - po zakończeniu fazy opiniowania i uzgadniania projektu plan i skierowaniu go do konsultacji społecz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etap III – 30% - po przekazaniu do uchwalenia planu przez Radę Gminy w Dzierzążn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p IV – 30% - po upływie 40 dni od podjęcia uchwały przez Radę Gminy o ile Wojewoda Mazowiecki nie stwierdzi nieważności uchwał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3. Rozliczenie faktury końcowej nastąpi w ciągu 14 dni licząc od dnia dostarczenia faktury wraz z dokumentami rozliczeniowym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TextBodyIndent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y umow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 odpowiedzialność w formie kar umownych z następujących tytułów i w podanych wysokościa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Zamawiający zapłaci karę umowną z tytułu odstąpienia od umowy z winy Zamawiającego w wysokości 20% ustalonego w § 5 wynagrodz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Zamawiającemu kary umown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za zwłokę w wykonaniu przedmiotu umowy w wysokości 0,5% wynagrodzenia za każdy dzień zwłok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ytułu odstąpienia od umowy z przyczyn leżących po stronie Wykonawcy w wysokości 20% wynagrodzenia wskazanego w § 5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wartość kar umownych nie może przekroczyć 25% wartości um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rony ustalają możliwość aneksowania umowy w zakresie terminu wykonania pracy oraz wynagrodzenia, w przypadk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wydłużenia procedury sporządzania planu niezależnie od Wykonawcy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przepisów prawa powodujących konieczność wykonania nowego zakresu prac lub ponowienia czynności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zmiany stanowiska Gminy powodującego konieczność ponowienia czynnośc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9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a kontaktów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Strony ustalają, iż wszelkie uwagi do opracowań i dokumentów projektowych sporządzane będą w formie pisemnej pod rygorem bezskuteczności innych form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e uwag do opracowań i dokumentów odbywać się będzie w formie listu poleconego, ewentualnie bezpośrednio do rąk uprawnionych osób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niniejszej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 przypadku zmiany formy prawnej lub organizacyjnej prowadzenia działalności gospodarczej przez Wykonawcę istnieje możliwość przeniesienia praw i obowiązków wynikających z niniejszej umowy na nowopowstały podmiot powstały w wyniku w/w zmiany formy prawnej lub organizacyj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spory mogące wyniknąć w związku z niniejszą umową podlegać będą rozstrzygnięciu przez Sąd powszechny właściwy dla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normowanych niniejszą umową mają zastosowanie przepisy Kodeksu Cywilnego, Ustawy o planowaniu i zagospodarowaniu przestrzen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dwóch jednobrzmiących egzemplarzach, po jednej dla każdej ze stron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20"/>
        </w:rPr>
        <w:t>ZAMAWIAJĄCY                                                                                          WYKONAWCA</w:t>
      </w:r>
    </w:p>
    <w:sectPr>
      <w:headerReference w:type="default" r:id="rId2"/>
      <w:type w:val="nextPage"/>
      <w:pgSz w:w="11906" w:h="16838"/>
      <w:pgMar w:left="1417" w:right="1417" w:gutter="0" w:header="426" w:top="81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Cs/>
        <w:sz w:val="20"/>
        <w:szCs w:val="20"/>
      </w:rPr>
    </w:pPr>
    <w:r>
      <w:rPr>
        <w:rFonts w:cs="Arial" w:ascii="Arial" w:hAnsi="Arial"/>
        <w:b/>
        <w:iCs/>
        <w:sz w:val="20"/>
        <w:szCs w:val="20"/>
      </w:rPr>
      <w:t>Załącznik Nr 3 do Zaproszenia do złożenia oferty znak  PP.271.3.2025</w:t>
    </w:r>
  </w:p>
  <w:p>
    <w:pPr>
      <w:pStyle w:val="Header"/>
      <w:rPr>
        <w:rFonts w:ascii="Arial" w:hAnsi="Arial" w:cs="Arial"/>
        <w:iCs/>
        <w:sz w:val="20"/>
        <w:szCs w:val="20"/>
      </w:rPr>
    </w:pPr>
    <w:r>
      <w:rPr>
        <w:rFonts w:cs="Arial" w:ascii="Arial" w:hAnsi="Arial"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Times New Roman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2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2"/>
        <w:szCs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2"/>
        <w:szCs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2"/>
        <w:szCs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2"/>
        <w:szCs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Arial" w:hAnsi="Arial" w:cs="Times New Roman"/>
      <w:sz w:val="22"/>
      <w:szCs w:val="22"/>
      <w:lang w:eastAsia="pl-PL"/>
    </w:rPr>
  </w:style>
  <w:style w:type="character" w:styleId="WW8Num1z1">
    <w:name w:val="WW8Num1z1"/>
    <w:qFormat/>
    <w:rPr>
      <w:rFonts w:ascii="Times New Roman" w:hAnsi="Times New Roman" w:cs="Times New Roman"/>
      <w:sz w:val="22"/>
      <w:szCs w:val="22"/>
      <w:lang w:eastAsia="pl-P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58:00Z</dcterms:created>
  <dc:creator>admin</dc:creator>
  <dc:description/>
  <cp:keywords/>
  <dc:language>en-US</dc:language>
  <cp:lastModifiedBy>Monika Konczewska</cp:lastModifiedBy>
  <cp:lastPrinted>2011-10-07T09:51:00Z</cp:lastPrinted>
  <dcterms:modified xsi:type="dcterms:W3CDTF">2025-05-02T11:59:00Z</dcterms:modified>
  <cp:revision>3</cp:revision>
  <dc:subject/>
  <dc:title>Umowa Nr</dc:title>
</cp:coreProperties>
</file>